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ГБОУ СПО «Суражский педагогический колледж им. А.С. Пушкина» объявляет прием абитуриентов на 2011-2012 учебный год, имеющих российское гражданство и граждан Республики Беларусь, на школьное отделение на базе основного общего образования (9 классов) по специальност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0146 «Преподавание в начальных классах», квалификация «Учитель начальных классов» с дополнительной подготовкой в области: русского языка и литературы; информатики; математики; изоисскуства; английского и немецкого языков; с дополнительной квалификацией «Воспитатель». Срок обучения 3 года 10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0141 «Физическая культура», квалификация «Учитель физической культуры» с дополнительной подготовкой в области спортивной тренировки, основы безопасности жизнедеятельности. Срок обучения 3 года 10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дж работает по основной профессиональной образовательной программе среднего профессионального образования углубленной подготовки и после его окончания выпускники могут поступать на сокращенный курс обучения Брянского госуниверситета им. акад. И.Г. Петровского по специальности «Психология», «Педагогика и методика начального обучения», «Математика», «Физическая культура», и Могилевского университета им. А.А.Кулеш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экзамены по специальности 050146 «Преподавание в начальных классах» по русскому языку (диктант) и математике (уст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тупительные экзамены по специальности 050141 «Физическая культура» по русскому языку (диктант), биологии (устно) и дополнительно - физическая культура (тестиров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ремя вступительных экзаменов все поступающие обеспечиваются общежи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вступительных экзаменов работают десятидневные платные подготовительные курсы по русскому языку, математике, биологии, физкуль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м при зачислении в случае получения одинаковых баллов пользуются абитуриенты из сельской местности, абитуриенты из радиационных районов, граждане Республики Беларусь. Сироты, инвалиды, принимаются вне конкурса при получении положительных оце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с 1 июня по 31 июл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ступления необходимо предоставить в приемную комиссию заявление, документ об образовании (в подлиннике) или его заверенную копию (копия заверяется по оригиналу образовательным учреждением среднего профессионального образования, в которое  она представляется, или в установленном порядке), медицинскую справку по форме 086У с указанием всех прививок и 4 фотокарточками 3х4 см, копии документов, удостоверяющих личность и гражданство (паспор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итуриентам, не прошедшим по конкурсу, но желающим учиться, предоставляется возможность обучения на платной основе при заключении соответствующего договора с администрацией колледжа. Оплата производится 2 раза в год в начале каждого семе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дж располагает общежитием, столовой, спортивным залом. В Суражском педагогическом  колледже работает хор, ансамбль народных инструментов, ансамбль баянистов, ВИА, духовой оркестр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БОУ СПО «Суражский педагогический колледж им.А.С.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ет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адрес: 243500,Брянская область, г.Сураж, ул,Октябрьская, дом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ы для справок: (8-48-330) 2-14-79, 2-12-64, 2-19-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18:00Z</dcterms:created>
  <dc:creator>RADIO</dc:creator>
  <dc:description/>
  <cp:keywords/>
  <dc:language>en-US</dc:language>
  <cp:lastModifiedBy>Левдик В.Н.</cp:lastModifiedBy>
  <dcterms:modified xsi:type="dcterms:W3CDTF">2011-07-19T11:32:00Z</dcterms:modified>
  <cp:revision>10</cp:revision>
  <dc:subject/>
  <dc:title>          Суражский педагогический колледж им</dc:title>
</cp:coreProperties>
</file>