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02.06.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16 мая 2014 года вступил в силу Федеральный закон от 05.05.2014г. № 128-ФЗ «О внесении изменений в отдельные законодательные акты Российской Федерации», которым  ведена уголовная ответственность за реабилитацию нацизм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временных условиях  нередко выявляются факты намеренного искажения исторических событий, в частности касающихся роли нашей страны в Великой Отечественной войне, сопряженные зачастую, с оправданием фашистского режима. Сознательное искажение в СМИ, литературе, кинематографе известных исторических фактов оказывает негативное влияние на патриотическое воспитание подрастающего поколения, подрывает авторитет нашего государства на международной арен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ч. 1 ст. 354.1 УК РФ отрицание фактов, установленных приговором Международного военного трибунала для суда и наказания главных военных преступников европейских стран оси, одобрение преступлений, установленных указанным приговором, а равно распространение заведомо ложных сведений о деятельности СССР в годы Второй мировой войны, совершенные публично влекут за собой уголовную ответственность, и наказываются штрафом в размере до трехсот тысяч рублей или в размере заработной платы или иного дохода осужденного за период до двух лет, либо принудительными работами на срок до трех лет, либо лишением свободы на тот же срок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совершения указанных преступлений лицом с использованием своего служебного положения или с использованием средств массовой информации, а равно с искусственным созданием доказательств обвинения влечет за собой наказания  виде штрафа в размере от ста тысяч до пятисот тысяч рублей или в размере заработной платы или иного дохода осужденного за период от одного года до трех лет, либо принудительные работы на срок до пяти лет, либо лишением свободы на тот же срок с лишением права занимать определенные должности или заниматься определенной деятельностью на срок до трех лет (ч. 2 ст. 354.1 УК РФ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аспространение выражающих явное неуважение к обществу сведений о днях воинской славы и памятных датах России, связанных с защитой Отечества, а равно осквернение символов воинской славы России, совершенные публично виновное лицо может быть привлечено к штрафу в размере до трехсот тысяч рублей или в размере заработной платы или иного дохода осужденного за период до двух лет, либо обязательными работами на срок до 360 часов, либо исправительными работами на срок до 1 год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м же законом статья 13.15 КоАП РФ дополнена частью 4 устанавливающей административную ответственность юридических лиц за публичное распространение выражающих явное неуважение к обществу сведений о днях воинской славы и памятных датах России, связанных с защитой Отечества, либо публичное осквернение символов воинской славы России, в том числе совершенное с применением СМИ или сети Интернет.  Штраф составит от 400 тысяч до 1 миллиона руб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2:00Z</dcterms:created>
  <dc:creator>User</dc:creator>
  <dc:description/>
  <cp:keywords/>
  <dc:language>en-US</dc:language>
  <cp:lastModifiedBy>Левдик Владимир Николаевич</cp:lastModifiedBy>
  <cp:lastPrinted>2014-06-19T12:49:00Z</cp:lastPrinted>
  <dcterms:modified xsi:type="dcterms:W3CDTF">2014-09-18T07:11:00Z</dcterms:modified>
  <cp:revision>5</cp:revision>
  <dc:subject/>
  <dc:title/>
</cp:coreProperties>
</file>