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проведенные  МЦБ  </w:t>
        <w:br/>
        <w:t>к 70-летию Победы в Великой Отечественной войне, в апреле-мае 2015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апреля 2015 г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УК «Межпоселенческая центральная библиотека» для учащихся 7 класса школы №4 участников ВШ «Истоки» была проведена  </w:t>
      </w:r>
      <w:r>
        <w:rPr>
          <w:rFonts w:cs="Times New Roman" w:ascii="Times New Roman" w:hAnsi="Times New Roman"/>
          <w:b/>
          <w:i/>
          <w:sz w:val="28"/>
          <w:szCs w:val="28"/>
        </w:rPr>
        <w:t>встреча поколений «Детство прерванное войной!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е было приурочено к 11 апреля – Международному дню освобождения узников концлагерей и  к 70-летию Победы в ВО вой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ремя мероприятия звучал рассказ о страшных событиях  военных лет. Своими воспоминаниями с присутствующими поделились бывшие малолетние узники Башлыкова Лидия Тимофеевна и Мельникова Людмила Федоровна. Мероприятие сопровождалось электронной презентаци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трече поколений присутствовало 20 челове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преля 201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К «Межпоселенческая центральная библиотека» для учащихся 7 класса школы №2 был проведен </w:t>
      </w:r>
      <w:r>
        <w:rPr>
          <w:rFonts w:cs="Times New Roman" w:ascii="Times New Roman" w:hAnsi="Times New Roman"/>
          <w:b/>
          <w:i/>
          <w:sz w:val="28"/>
          <w:szCs w:val="28"/>
        </w:rPr>
        <w:t>вечер памяти «Дети на дорогах войн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тречу был приглашен А.В.Болотин, который поделился с присутствующими своими воспоминаниями. Во время мероприятия звучал рассказ о страшных событиях  военных лет. Вечер памяти сопровождался электронной презентацией. На мероприятии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 апреля  2015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а «Кровавый след памяти»</w:t>
      </w:r>
      <w:r>
        <w:rPr>
          <w:rFonts w:cs="Times New Roman" w:ascii="Times New Roman" w:hAnsi="Times New Roman"/>
          <w:sz w:val="28"/>
          <w:szCs w:val="28"/>
        </w:rPr>
        <w:t xml:space="preserve"> (о романе Ю.Бондарева «Горячий снег»)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акции «Читаем книги о войне» прошла в школе №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1 класса МОУСОШ №5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ероприятии учащиеся  кратко познакомились  с биографией Ю.Бондарева, с романом писателя «Горячий снег».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библиотекарем школьники проследили процес</w:t>
        <w:softHyphen/>
        <w:t>с формирования, закалки характера главного героя романа. В романе показаны не просто солдаты, а люди, про</w:t>
        <w:softHyphen/>
        <w:t>веряемые суровыми обстоятельствами не только на бое</w:t>
        <w:softHyphen/>
        <w:t>вое мужество и воинское умение, но и на человечность, на нравственную стойк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мероприятия учащиеся посмотрели видеоролик по одноименному фильм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библиотекарей сопровождался электронной презент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и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  17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прел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К «Межпоселенческая центральная библиотека» для учащихся 11 классов школы №3 была проведена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ая экскурсия «Герои земли унечск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экскурсии ребята виртуально посетили все памятники, которые установлены в нашем городе в память о годах ВО войны; вспомнили и почтили память  наших земляков – Героев Советского Союза: Гоманкова Е.И., Галутва Г.Д., Дриня С.Г., Дураченко П.Н, Кровко П.М., Середы И.Е., Усова Н.П., Фокина А.И., Холощака И.Я.,  чьи портреты находятся на Аллее Героев. Подробно познакомились с их судьбами и подвигами, которые они совершили. Всех героев объединяет мужество, самоотверженность и безграничная любовь к Родине. Экскурсия сопровождалось электронной презентацией, песнями о войне и отрывками из стихотворений. На мероприятии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 апреля 2015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проведен </w:t>
      </w:r>
      <w:r>
        <w:rPr>
          <w:rFonts w:cs="Times New Roman" w:ascii="Times New Roman" w:hAnsi="Times New Roman"/>
          <w:b/>
          <w:i/>
          <w:sz w:val="28"/>
          <w:szCs w:val="28"/>
        </w:rPr>
        <w:t>урок мужества «Час мужества пробил на наших часах»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МОУ-СОШ №4 2 «А»,  2 «Б», 4 «Б» клас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ребята узнали, как началась ВО война, прослушали песню Лебедева-Кумача «Священная война», познакомились со словами военной присяги, услышали рассказ библиотекаря о заслугах партизан во время 2-й мировой войны, прослушали песню «Шумел сурово Брянский лес», узнали, как не щадя своих сил и здоровья,  дети помогали фронту, в подтверждение этого прозвучал рассказ Алексеева «Выходное платье», познакомились с отрывками  детских писем на фронт.  Урок сопровождался электронной презентацией. Библиотекари роздали ребятам рекомендательные закладки «Читаем о Великой Отечественной войне».</w:t>
      </w: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о 72 челове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а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К «Межпоселенческая центральная библиотека» для учащихся 9 «А» класса школы №2 был проведена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ая композиция «В мир приходит женщина, чтобы мир сп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мероприятия ребята узнали о тяготах, выпавших на долю русского народа в годы ВО войны. О том, как русской женщине пришлось стать солдатом на этой страшной войне, чтобы защитить своих детей  и Родину от  фашистского рабства.  В ходе мероприятия из уст учениц, одетых  в военную форму, звучали воспоминания женщин ветеранов участниц ВО войны. В ходе мероприятия в исполнении  одной из участниц мероприятия прозвучал романс из кинофильма «А зори здесь тих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ая композиция сопровождалась электронной презентацией.</w:t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х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человек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Ирина</dc:creator>
  <dc:description/>
  <cp:keywords/>
  <dc:language>en-US</dc:language>
  <cp:lastModifiedBy>Рубан Алексей Николаевич</cp:lastModifiedBy>
  <dcterms:modified xsi:type="dcterms:W3CDTF">2015-05-12T04:27:00Z</dcterms:modified>
  <cp:revision>6</cp:revision>
  <dc:subject/>
  <dc:title/>
</cp:coreProperties>
</file>