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от « 24»05. 2012 г. № 4-370</w:t>
      </w:r>
    </w:p>
    <w:p>
      <w:pPr>
        <w:pStyle w:val="Normal"/>
        <w:widowControl w:val="false"/>
        <w:autoSpaceDE w:val="false"/>
        <w:rPr/>
      </w:pPr>
      <w:r>
        <w:rPr/>
        <w:t>243300, г.Унеча, Брянская област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>
          <w:sz w:val="28"/>
        </w:rPr>
      </w:pPr>
      <w:r>
        <w:rPr>
          <w:sz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</w:rPr>
      </w:pPr>
      <w:r>
        <w:rPr>
          <w:sz w:val="28"/>
        </w:rPr>
        <w:t>бюджета муниципального образования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</w:rPr>
      </w:pPr>
      <w:r>
        <w:rPr>
          <w:sz w:val="28"/>
        </w:rPr>
        <w:t>« Унечский муниципальный район » за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</w:rPr>
      </w:pPr>
      <w:r>
        <w:rPr>
          <w:sz w:val="28"/>
        </w:rPr>
        <w:t>2011 год.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отчет администрации района об исполнении бюджета муниципального района за 2011 год, учитывая заключения Счетной палаты Унечского района, и заслушав информацию по данному вопросу Унечский районный Совет народных депутатов отмечает следующее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бюджет муниципального района за 2011год поступило доходов 345,2млн. руб., из них налоговых и неналоговых 158,6 млн. руб. (45,9%), безвозмездных перечислений из областного бюджета 182,4 млн. руб.(52,8%), иных межбюджетных трансфертов из бюджетов сельских поселений на выполнение переданных району полномочий 1,7 млн. руб. (0,5%), прочих безвозмездных поступлений 2,5 млн. руб.(0,8%)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лановые назначения по доходам исполнены на 100,2%, по налоговым и неналоговым доходам на 101%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ибольший удельный вес занимают поступления налога на доходы физических лиц 68,1%, единого налога на вмененный доход 12,3%, налога, взимаемого в связи с применением упрощенной системы  налогообложения 7,1%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лановые назначения по расходам исполнены на 97,5% и объем расходов составил 351,1 млн. руб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ибольший удельный вес в общем объеме расходов приходится на отрасль « Образование » 73%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основании вышеизложенного, районный Совет народных депутатов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Решил: 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jc w:val="both"/>
        <w:rPr>
          <w:sz w:val="28"/>
        </w:rPr>
      </w:pPr>
      <w:r>
        <w:rPr>
          <w:sz w:val="28"/>
        </w:rPr>
        <w:t>Утвердить отчет об исполнении бюджета муниципального образования « Унечский муниципальный район » за 2011 год по доходам в сумме 345213794,11 руб., по расходам  в сумме 351136866,40 руб. с превышением расходов над доходами (дефицит) в сумме 5923072,29 руб. и со следующими показателями:</w:t>
      </w:r>
    </w:p>
    <w:p>
      <w:pPr>
        <w:pStyle w:val="Normal"/>
        <w:tabs>
          <w:tab w:val="clear" w:pos="708"/>
          <w:tab w:val="left" w:pos="2310" w:leader="none"/>
        </w:tabs>
        <w:ind w:left="64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доходов бюджета муниципального образования « Унечский муниципальный район » за 2011 год по кодам 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2310" w:leader="none"/>
        </w:tabs>
        <w:ind w:left="64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доходов бюджета муниципального образования « Унечский муниципальный район » за 2011 год по кодам видов доходов, подвидов доходов, классификации операций сектора государственного управления, относящихся к доходам  бюджета, согласно приложению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jc w:val="both"/>
        <w:rPr>
          <w:sz w:val="28"/>
        </w:rPr>
      </w:pPr>
      <w:r>
        <w:rPr>
          <w:sz w:val="28"/>
        </w:rPr>
        <w:t>расходов бюджета муниципального образования « Унечский муниципальный район » за 2011год по ведомственной структуре расходов бюджета согласно приложению 3 к настоящему решению.</w:t>
      </w:r>
    </w:p>
    <w:p>
      <w:pPr>
        <w:pStyle w:val="Normal"/>
        <w:tabs>
          <w:tab w:val="clear" w:pos="708"/>
          <w:tab w:val="left" w:pos="2310" w:leader="none"/>
        </w:tabs>
        <w:ind w:left="645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расходов бюджета муниципального образования « Унечский муниципальный район » за 2011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2310" w:leader="none"/>
        </w:tabs>
        <w:ind w:left="64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источников финансирования дефицита бюджета муниципального образования « Унечский муниципальный район » за 2011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tabs>
          <w:tab w:val="clear" w:pos="708"/>
          <w:tab w:val="left" w:pos="2310" w:leader="none"/>
        </w:tabs>
        <w:ind w:left="64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источников финансирования дефицита бюджета муниципального образования « Унечский муниципальный район » за 2011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jc w:val="both"/>
        <w:rPr>
          <w:sz w:val="28"/>
        </w:rPr>
      </w:pPr>
      <w:r>
        <w:rPr>
          <w:sz w:val="28"/>
        </w:rPr>
        <w:t>Рекомендовать администрации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jc w:val="both"/>
        <w:rPr>
          <w:sz w:val="28"/>
        </w:rPr>
      </w:pPr>
      <w:r>
        <w:rPr>
          <w:sz w:val="28"/>
        </w:rPr>
        <w:t>продолжить работу по увеличению налогового потенциала района и увеличению поступлений налоговых и неналоговых доходов, по улучшению администрирования платежей, повышению эффективности  и качества оказания муниципальными учреждениями района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jc w:val="both"/>
        <w:rPr>
          <w:sz w:val="28"/>
        </w:rPr>
      </w:pPr>
      <w:r>
        <w:rPr>
          <w:sz w:val="28"/>
        </w:rPr>
        <w:t>обеспечить реализацию муниципальной программы повышения эффективности бюджетных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jc w:val="both"/>
        <w:rPr>
          <w:sz w:val="28"/>
        </w:rPr>
      </w:pPr>
      <w:r>
        <w:rPr>
          <w:sz w:val="28"/>
        </w:rPr>
        <w:t xml:space="preserve">продолжить работу по исполнению положений Федерального Закона от 08.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а Министерства Финансов Российской Федерации от 21.07.2011г.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  <w:tab w:val="left" w:pos="66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олжить работу по организации бюджетного процесса с учетом требований, вытекающих из федерального закона от 06. 10. 2003 года № 131- ФЗ « Об общих принципах организации местного самоуправления в РФ », Бюджетного кодекса РФ.</w:t>
      </w:r>
    </w:p>
    <w:p>
      <w:pPr>
        <w:pStyle w:val="Normal"/>
        <w:tabs>
          <w:tab w:val="clear" w:pos="708"/>
          <w:tab w:val="left" w:pos="2310" w:leader="none"/>
          <w:tab w:val="left" w:pos="6660" w:leader="none"/>
        </w:tabs>
        <w:ind w:left="12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  <w:tab w:val="left" w:pos="6660" w:leader="none"/>
        </w:tabs>
        <w:ind w:left="129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Опубликовать настоящее решение в «Унечской газете».                                                                        </w:t>
      </w:r>
    </w:p>
    <w:p>
      <w:pPr>
        <w:pStyle w:val="Normal"/>
        <w:tabs>
          <w:tab w:val="clear" w:pos="708"/>
          <w:tab w:val="left" w:pos="2310" w:leader="none"/>
        </w:tabs>
        <w:ind w:left="16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10" w:leader="none"/>
        </w:tabs>
        <w:ind w:left="16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10" w:leader="none"/>
        </w:tabs>
        <w:ind w:left="16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sz w:val="28"/>
        </w:rPr>
        <w:t xml:space="preserve">  </w:t>
      </w:r>
      <w:r>
        <w:rPr/>
        <w:t xml:space="preserve"> </w:t>
      </w:r>
      <w:r>
        <w:rPr>
          <w:sz w:val="28"/>
        </w:rPr>
        <w:t xml:space="preserve">Глава Унечского района                                                  Н.Е. Горбатенко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0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5:05:00Z</dcterms:created>
  <dc:creator>Матвеенко</dc:creator>
  <dc:description/>
  <cp:keywords/>
  <dc:language>en-US</dc:language>
  <cp:lastModifiedBy>Левдик В.Н.</cp:lastModifiedBy>
  <cp:lastPrinted>2012-03-27T16:23:00Z</cp:lastPrinted>
  <dcterms:modified xsi:type="dcterms:W3CDTF">2012-07-02T10:32:00Z</dcterms:modified>
  <cp:revision>17</cp:revision>
  <dc:subject/>
  <dc:title/>
</cp:coreProperties>
</file>