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т  10.12.2014 г.  № 5-36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Унечского</w:t>
      </w:r>
    </w:p>
    <w:p>
      <w:pPr>
        <w:pStyle w:val="Normal"/>
        <w:jc w:val="both"/>
        <w:rPr/>
      </w:pPr>
      <w:r>
        <w:rPr>
          <w:b/>
        </w:rPr>
        <w:t>районного Совета народных депутатов 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01.11.2013 г. №4-504 «О создании дорожного</w:t>
      </w:r>
    </w:p>
    <w:p>
      <w:pPr>
        <w:pStyle w:val="Normal"/>
        <w:jc w:val="both"/>
        <w:rPr/>
      </w:pPr>
      <w:r>
        <w:rPr>
          <w:b/>
        </w:rPr>
        <w:t>фонда Унечского муниципальн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/>
        <w:rPr/>
      </w:pPr>
      <w:r>
        <w:rPr/>
        <w:t>В соответствии с п.5 статьи 15 Федерального закона от 06.10.2003 года №131-ФЗ «Об общих принципах организации местного самоуправления в Российской Федерации», п.5  статьи 179.4 Бюджетного кодекса  Российской Федерации Унечский районный Совет народных депутатов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Внести в решение Унечского района Совета народных депутатов от 01.11.2013 г. № 4-504 «О создании дорожного фонда Унечского муниципального района» следующие измене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решения вместо слов «относящихся к собственности» читать «местного значения»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решения дополнить подпунктом «з»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) иных поступлений за счет собственных средств местного бюджет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т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с 1 января 2015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Унечского района                                     </w:t>
        <w:tab/>
        <w:tab/>
        <w:t xml:space="preserve">    Н.Я. Ус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7:00Z</dcterms:created>
  <dc:creator>Доронина</dc:creator>
  <dc:description/>
  <cp:keywords/>
  <dc:language>en-US</dc:language>
  <cp:lastModifiedBy>Цыганкова Т.В.</cp:lastModifiedBy>
  <cp:lastPrinted>2014-12-02T11:48:00Z</cp:lastPrinted>
  <dcterms:modified xsi:type="dcterms:W3CDTF">2014-12-11T06:03:00Z</dcterms:modified>
  <cp:revision>58</cp:revision>
  <dc:subject/>
  <dc:title>РОССИЙСКАЯ ФЕДЕРАЦИЯ</dc:title>
</cp:coreProperties>
</file>