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РЕШЕНИЕ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20.12.2012 г. № 4-430 </w:t>
      </w:r>
    </w:p>
    <w:p>
      <w:pPr>
        <w:pStyle w:val="Normal"/>
        <w:rPr/>
      </w:pPr>
      <w:r>
        <w:rPr/>
        <w:t>243300, г.Унеча,  Брянская область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регулировании вопросов 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х животных и птицы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Унеч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ab/>
        <w:t>В целях эффективного урегулирования вопросов содержания домашних животных и птицы на территории муниципального образования «Унечский район», руководствуясь статьей 48 Федерального закона от  06.10.2003 года №131-ФЗ «Об общих принципах организации местного самоуправления в Российской Федерации», ст. 8 Устава муниципального    образования «Унечский район»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Отменить «Правила  содержания домашних животных и птицы на территории Унечского района», утвержденные решением Унечского районного Совета народных депутатов от 22 декабря 2009 года № 4-115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екомендовать органам местного самоуправления поселений муниципального образования «Унечский район», муниципальными нормативными актами  утвердить правила содержания домашних животных и  птицы  на подведомственных территориях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администрацию Унечского района муниципальным актом определить организации, осуществляющие отлов безнадзорных и бродячих кошек и собак,  а также транспортировку их в стационар для возвращения под опеку жителям и организациям или размещение в пункте временного содержания (приюте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опубликовать в районной газете «Унечская газета» и разместить на официальном сайте Унечского района в сети Интерне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в силу с даты его официального  опублик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 даты официального опубликования настоящего решения признать утратившим силу решение Унечского районного  Совета народных депутатов от 22.12.2009 года № 4-115 «Об утверждении Правил содержания домашних животных и птицы на территории  Унечского района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Унечского района                                                            Н.Е. Горб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Impact" w:hAnsi="Impact" w:cs="Impact"/>
      <w:sz w:val="24"/>
      <w:szCs w:val="24"/>
    </w:rPr>
  </w:style>
  <w:style w:type="character" w:styleId="Style14">
    <w:name w:val="Подзаголовок Знак"/>
    <w:basedOn w:val="Style12"/>
    <w:qFormat/>
    <w:rPr>
      <w:rFonts w:ascii="Arial Narrow" w:hAnsi="Arial Narrow" w:cs="Arial Narrow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5" w:hanging="284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18:00Z</dcterms:created>
  <dc:creator>Мельникова Л.Н.</dc:creator>
  <dc:description/>
  <cp:keywords/>
  <dc:language>en-US</dc:language>
  <cp:lastModifiedBy>Левдик В.Н.</cp:lastModifiedBy>
  <cp:lastPrinted>2011-12-09T13:49:00Z</cp:lastPrinted>
  <dcterms:modified xsi:type="dcterms:W3CDTF">2012-12-28T13:18:00Z</dcterms:modified>
  <cp:revision>2</cp:revision>
  <dc:subject/>
  <dc:title>РОССИЙСКАЯ ФЕДЕРАЦИЯ</dc:title>
</cp:coreProperties>
</file>