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9"/>
        <w:ind w:left="625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20.12.2012  г. № 4-4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Пав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4 ст.15 Федерального закона от 06.10.2003г. № 131- ФЗ « Об общих принципах организации местного самоуправления в РФ» 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Павловского   сельского поселения  по решению следующих вопросов местного значения: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.4  ч.1 ст.14 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,  и    водоснабжения населения, водоотведения, снабжения населения топливом в части:</w:t>
      </w:r>
    </w:p>
    <w:p>
      <w:pPr>
        <w:pStyle w:val="TextBody"/>
        <w:spacing w:lineRule="auto" w:line="240"/>
        <w:ind w:left="1077" w:hanging="0"/>
        <w:rPr/>
      </w:pPr>
      <w:r>
        <w:rPr>
          <w:sz w:val="24"/>
          <w:szCs w:val="24"/>
        </w:rPr>
        <w:t>-организации централизованного водоснабжения и водоотведения  посредством объектов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3750 </w:t>
      </w:r>
      <w:r>
        <w:rPr>
          <w:sz w:val="24"/>
          <w:szCs w:val="24"/>
        </w:rPr>
        <w:t>рублей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11 ч.1  ст.14 –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обеспечение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хранности библиотечных фондов библиотек поселения, в части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организации выездов в библиотеки поселения по оказанию методической и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комплектования и обработки литературы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организации и проведения семинаров, стажировок, консультаций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азработки сценариев для проведения массов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12 ч.1 ст.14 – 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условий для организации досуга и обеспечения жителей поселения услугами 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организации и проведения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 консуль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выездов в поселения с целью оказания  методической и практ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издания методических пособий, буклетов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4000</w:t>
      </w:r>
      <w:r>
        <w:rPr>
          <w:sz w:val="24"/>
          <w:szCs w:val="24"/>
        </w:rPr>
        <w:t xml:space="preserve"> рублей,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 xml:space="preserve">     - п.23 ч.1 ст.14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рганизация и осуществление мероприятий по гражданской обороне, защите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селения и территории поселения от чрезвычайных ситуаций природного и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огенного характера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2000</w:t>
      </w:r>
      <w:r>
        <w:rPr>
          <w:sz w:val="24"/>
          <w:szCs w:val="24"/>
        </w:rPr>
        <w:t xml:space="preserve"> 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Павловским сельским поселением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ab/>
        <w:t>Глава Унечского района                                                                        Н.Е.Горбат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970" w:right="8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6:00Z</cp:lastPrinted>
  <dcterms:modified xsi:type="dcterms:W3CDTF">2012-12-27T11:06:00Z</dcterms:modified>
  <cp:revision>157</cp:revision>
  <dc:subject/>
  <dc:title/>
</cp:coreProperties>
</file>