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От 13.11.2012 г.    № 4-406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43300, г. Унеча, Брянской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b/>
          <w:b/>
        </w:rPr>
      </w:pPr>
      <w:r>
        <w:rPr>
          <w:b/>
        </w:rPr>
        <w:t xml:space="preserve">О признании целесообразным  совместного учреждения печатного средства массовой информ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17 Федерального закона от 06.10.2003 года № 131-ФЗ «Об общих принципах организации местного самоуправления в Российской Федерации», Законом Российской  Федерации от 27.12.1991 года № 2124-1 «О средствах массовой информации», Уставом муниципального образования «Унечский муниципальный район», рассмотрев обращение главы администрации Унечского района Теплого А.П. от 02.11.2012г. № 5003 о   совместном  учреждении печатного средства массовой информации  в целях  опубликования муниципальных правовых актов, обсуждения проектов муниципальных правовых актов  по вопросам местного значения, доведения до сведения жителей муниципального образования «Унечский муниципальный район»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Унечский районный Совет народных депутат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изнать целесообразным  совместное учреждение печатного средства массовой информа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совместно с администрацией  Унечского района  печатное средство массовой информа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стоянной комиссии по законодательству и правовому регулированию Унечского районного Совета народных депутатов (Решетов Л.П.) совместно с администрацией Унечского муниципального района (Теплый А.П.)  разработать и вынести на рассмотрение районного Совета народных депутатов предложения по наименованию печатного издания и Положение о н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председателя постоянной комиссии по законодательству и правовому регулированию Решетова Л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Унечская газета» и на официальном сайте администрации Унеч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нечского района                                                             Н.Е.Горбат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3:00Z</dcterms:created>
  <dc:creator>Мельникова Л.Н.</dc:creator>
  <dc:description/>
  <cp:keywords/>
  <dc:language>en-US</dc:language>
  <cp:lastModifiedBy>Цыганкова Т.В.</cp:lastModifiedBy>
  <cp:lastPrinted>2012-11-12T14:53:00Z</cp:lastPrinted>
  <dcterms:modified xsi:type="dcterms:W3CDTF">2012-11-14T05:59:00Z</dcterms:modified>
  <cp:revision>22</cp:revision>
  <dc:subject/>
  <dc:title/>
</cp:coreProperties>
</file>