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44"/>
                <w:szCs w:val="44"/>
              </w:rPr>
              <w:t xml:space="preserve">РЕШЕНИЕ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 28.02.2014 г. № 4-54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Унеча Брянская область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ind w:right="52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ерспективного плана работы Унечского районного Совета народных депутатов на 2014 год</w:t>
      </w:r>
    </w:p>
    <w:p>
      <w:pPr>
        <w:pStyle w:val="Normal"/>
        <w:tabs>
          <w:tab w:val="clear" w:pos="708"/>
          <w:tab w:val="left" w:pos="3090" w:leader="none"/>
        </w:tabs>
        <w:ind w:right="-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ложение Малого Совета, Унечский районный Совет народных депутатов</w:t>
      </w:r>
    </w:p>
    <w:p>
      <w:pPr>
        <w:pStyle w:val="Normal"/>
        <w:tabs>
          <w:tab w:val="clear" w:pos="708"/>
          <w:tab w:val="left" w:pos="30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Утвердить перспективный план работы Унечского районного Совета народных депутатов на 2014 год (прилагается).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публиковать настоящее решение в муниципальном печатном средстве массовой информации «Унечский муниципальный вестник» и разместить на официальном сайте  Унечского района в сети Интернет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ешение вступает в силу со дня его подпис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0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Унечского района                                            Н.Е.Горбатенко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right="49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right="49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right="49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right="49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right="49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right="49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right="49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right="49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right="49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right="49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right="49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right="49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right="49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right="49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right="49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right="49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right="49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right="49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right="49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районног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народных депутатов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2.2014 г.  № 4-548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ЫЙ 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Унечского районного Совета народных депутатов</w:t>
      </w:r>
    </w:p>
    <w:p>
      <w:pPr>
        <w:pStyle w:val="Normal"/>
        <w:jc w:val="center"/>
        <w:rPr/>
      </w:pPr>
      <w:r>
        <w:rPr/>
        <w:t>на 2014 год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5465"/>
        <w:gridCol w:w="2657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ассмотрения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исполнение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аботы районного Совета народных депутатов на 2014 го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ечский районный Совет народных депутатов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 по реализации на территории Унечского района в 2013 г. Закона Брянской области от 15.06.2007 г. № 88-З «Об административных правонарушениях на территории Брянской области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Унечского района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реализации Закона Брянской области от 11.04.2011 г. № 28-З «О бесплатном  предоставлении многодетным семьям в собственность земельных участков  в Брянской области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нечского райо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председателя Счетной палаты Унечского района о результатах  работы в 2013 год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ая палата Унечского района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ереданных государственных полномочий Брянской области администрации Унечского района по приобретению жилых помещений с последующим представлением их детям сиротам и детям, оставшимся без попечения родителей и лицам из их числа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нечского райо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главы  администрации Унечского района  о результатах  деятельности  за 2013 го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нечского райо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менениях в Жилищный кодекс РФ, предполагающих введение мероприятий по накоплению фонда капитального ремонта многоквартирных дом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нечского района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готовности сельхозпредприятий района к проведению весеннего сев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ечское районное управление сельского хозяйства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ланах строительства и капитального  ремонта объектов  муниципального райо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нечского района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МО «Унечский муниципальный район» за 2013 го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Унечского района, Финансовое управление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летнего отдыха учащихся в Унечском район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нечского район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учебного года в системе образования МО «Унечский муниципальный район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нечского район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еализации на территории Унечского района законодательства, направленного  на социальную защиту и поддержку граждан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Унечского района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главы Унечского района об итогах работы Унечского районного Совета народных депутатов 4 созыва за период с марта 2009г. по июль 2014 г.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ечский районный Совет народных депутатов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МО «Унечский муниципальный район» за 1-е полугодие 2014г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мя Унечского района, Финансовое управление 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готовности учреждений образования Унечского района к новому учебному год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нечского района, Управление образования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ходе подготовки учреждений ЖКХ, энергетики, связи и бюджетных учреждений к работе в осенне-зимний период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нечского  района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завершения уборки урожая, посева озимых культур и готовности к зимне-стойловому содержанию скота в хозяйствах райо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ечское районное управление сельского хозяйства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готовности предприятия МУП «Благоустройство» к проведению работ в осенне-зимний период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нечского района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юджете МО «Унечский муниципальный район»  на 2015 год и плановый период 2016 и 2017 год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нечского район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right="49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Impact" w:hAnsi="Impact" w:eastAsia="Times New Roman" w:cs="Arial"/>
      <w:sz w:val="32"/>
      <w:szCs w:val="24"/>
    </w:rPr>
  </w:style>
  <w:style w:type="character" w:styleId="Style16">
    <w:name w:val="Подзаголовок Знак"/>
    <w:qFormat/>
    <w:rPr>
      <w:rFonts w:ascii="Arial Narrow" w:hAnsi="Arial Narrow" w:eastAsia="Times New Roman" w:cs="Arial"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eastAsia="Times New Roman" w:cs="Arial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eastAsia="Times New Roman" w:cs="Arial"/>
      <w:sz w:val="36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17:00Z</dcterms:created>
  <dc:creator>Цыганкова Т.В.</dc:creator>
  <dc:description/>
  <dc:language>en-US</dc:language>
  <cp:lastModifiedBy>Рубан Алексей Николаевич</cp:lastModifiedBy>
  <cp:lastPrinted>2014-03-03T16:48:00Z</cp:lastPrinted>
  <dcterms:modified xsi:type="dcterms:W3CDTF">2014-03-19T04:17:00Z</dcterms:modified>
  <cp:revision>2</cp:revision>
  <dc:subject/>
  <dc:title/>
</cp:coreProperties>
</file>