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13.11.2012 г. № 4-4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17" w:leader="none"/>
        </w:tabs>
        <w:spacing w:lineRule="auto" w:line="240"/>
        <w:ind w:right="56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</w:t>
      </w:r>
      <w:r>
        <w:rPr>
          <w:rFonts w:cs="Times New Roman" w:ascii="Times New Roman" w:hAnsi="Times New Roman"/>
          <w:sz w:val="24"/>
        </w:rPr>
        <w:t>признании утратившим силу решения Унечского районного Совета народных депутатов от 06.03.2006г. № 3-149 «Об утверждении реестра муниципальных должностей муниципальной службы Унечского муниципального района»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7  Федерального Закона от 25-ФЗ от 02.03.2007 года «О муниципальной службе Российской Федерации», ст. 3 Закона Брянской области от 16.11.2007 года №156-З «О муниципальной службе Брянской области», руководствуясь ст. 48 Федерального Закона от 06.10.2003 года №131-ФЗ «Об общих принципах организации местного самоуправления в Российской Федерации»,  Уставом муниципального образования «Унечский муниципальный район», Унечский районный Совет народных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решение Унечского районного Совета народных депутатов от 06.03.2006г. № 3-149 «Об утверждении реестра муниципальных должностей муниципальной службы Унеч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  вступает   в   силу  со   дня 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Унечская газета» и разместить на официальном сайте Унеч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9:00Z</dcterms:created>
  <dc:creator>Новикова Ж.Н.</dc:creator>
  <dc:description/>
  <cp:keywords/>
  <dc:language>en-US</dc:language>
  <cp:lastModifiedBy>Цыганкова Т.В.</cp:lastModifiedBy>
  <cp:lastPrinted>2012-11-08T11:37:00Z</cp:lastPrinted>
  <dcterms:modified xsi:type="dcterms:W3CDTF">2012-11-14T06:14:00Z</dcterms:modified>
  <cp:revision>14</cp:revision>
  <dc:subject/>
  <dc:title>Российская Федерация</dc:title>
</cp:coreProperties>
</file>