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underscore"/>
          <w:tab w:val="left" w:pos="1704" w:leader="underscore"/>
        </w:tabs>
        <w:spacing w:lineRule="exact" w:line="322" w:before="163" w:after="0"/>
        <w:rPr/>
      </w:pPr>
      <w:r>
        <w:rPr>
          <w:rFonts w:cs="Times New Roman" w:ascii="Times New Roman" w:hAnsi="Times New Roman"/>
          <w:b/>
          <w:sz w:val="24"/>
        </w:rPr>
        <w:t>от 10.12.2014 г. № 5-39</w:t>
        <w:tab/>
      </w:r>
    </w:p>
    <w:p>
      <w:pPr>
        <w:pStyle w:val="Normal"/>
        <w:spacing w:lineRule="exact" w: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неча, Брянская об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утверждении Положения о комите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управлению муниципальным имуществ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ечского района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1 Федерального  закона от 06.10.2003 №131-ФЗ «Об общих принципах организации местного самоуправления в Российской Федерации», решения Унечского районного Совета народных депутатов от 27.11.2014г.  №5-32  «Об утверждении новой структуры администрации Унечского района», в целях определения задач, функций, прав и обязанностей комитета по управлению муниципальным имуществом Унечского района для руководства в работе,    Унечский районный Совет народных депутатов</w:t>
      </w:r>
    </w:p>
    <w:p>
      <w:pPr>
        <w:pStyle w:val="Subtitl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 комитете по управлению муниципальным имуществом Унечского района согласно приложению.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ить председателя комитета по управлению муниципальным имуществом Унечского района Плисову Татьяну Анатольевну выступить заявителем для государственной регистрации изменений в учредительные документ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 в силу с даты  его принят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   решение    опубликовать    в      муниципальном    печатном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е  массовой  информации  «Унечский муниципальный вестник» и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решению  </w:t>
      </w:r>
    </w:p>
    <w:p>
      <w:pPr>
        <w:pStyle w:val="Normal"/>
        <w:suppressAutoHyphens w:val="true"/>
        <w:autoSpaceDE w:val="false"/>
        <w:spacing w:lineRule="auto" w:line="24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ного Совета народных депутатов от 10.12.2014 г.  № 5-3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тете по управлению муниципальным имуществом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нечского райо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тет </w:t>
      </w:r>
      <w:r>
        <w:rPr>
          <w:rFonts w:cs="Times New Roman" w:ascii="Times New Roman" w:hAnsi="Times New Roman"/>
          <w:bCs/>
          <w:sz w:val="26"/>
          <w:szCs w:val="26"/>
        </w:rPr>
        <w:t>по управлению муниципальным имуществом Унечского района (далее – комитет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ходит в систему органов местного самоуправления  Унечского района, является подразделением администрации района, осуществляющим в установленном порядке  исполнительно-распорядительные функции в отношении муниципального имущества, земельных участков, относящихся к муниципальной собственности МО «Унечский муниципальный район», к собственности поселений, входящих в состав Унечского района  в рамках полномочий, переданных поселениями по вопросам использования, распоряжения и управления муниципальным имуществом поселений, а также земельных участков, государственная собственность на которые не разграничена в соответствии с действующим законодательством, нормативными правовыми актами в сфере земельных, иных  имущественных отношений,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собственника  по управлению и распоряжению муниципальным  имуществом, относящимся к собственности   Унечского района  и к собственности поселений Унечского района в рамках переданных полномочий, комитет осуществляет  на основании  решения Унечского районного совета народных депутатов, решений представительных   органов местного самоуправления поселений Унечского района об утверждении  порядка управления и распоряжения муниципальным имуществом, администрации Унечского райо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тет является юридическим лицом,  некоммерческой организацией в форме  муниципального казенного учреждения, финансируется из средств бюджета Унечского района, имеет круглую печать со своим наименованием, штампы, бланки и прочие атрибу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юридического лица: комитет </w:t>
      </w:r>
      <w:r>
        <w:rPr>
          <w:rFonts w:cs="Times New Roman" w:ascii="Times New Roman" w:hAnsi="Times New Roman"/>
          <w:bCs/>
          <w:sz w:val="26"/>
          <w:szCs w:val="26"/>
        </w:rPr>
        <w:t>по управлению муниципальным имуществом Унеч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Брянская область, г.Унеча, площадь им. Ленина, д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243300, Брянская область, г.Унеча, площадь им. Ленина, д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 в установленном порядке осуществляет  функции собственника  муниципального  имущества  по управлению и распоряжению  таким имуществом  на основании  решений   представительных органов муниципальных образований Унечского района о порядке управления и распоряжения муниципальным имуществом муниципальных образований Унеч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рянской области,   постановлениями и распоряжениями  администрации Брянской области и администрации района, иными нормативными  правовыми актами в области имущественных, земельных отношений,  строительства, архитектуры и  градостроительства, 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принципами деятельности комитета  являются: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законность действий при осуществлении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онтрольность и подотчетность органам исполнительной власти Российской Федерации и Брянской области, органам местного самоуправления Унечского района, контролирующим органам 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различными органами государственной власти,  местного самоуправления, контролирующими органами,  общественными объединениями и  гражданами  для выполнения поставленных перед комитетом зада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труктура и штаты комитета  утверждаются  в установленном порядке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митет подотчетен и несет ответственность за выполнение возложенных на него задач перед главой администрации района и курирующим заместителем главы администрации район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митет возглавляет председатель комитета, который назначается на  должность главой администрации района по представлению курирующего заместителя главы администрации района и является муниципальным служащим.</w:t>
      </w:r>
    </w:p>
    <w:p>
      <w:pPr>
        <w:pStyle w:val="3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аботники</w:t>
        <w:tab/>
        <w:t>комитета назначаются   на   должность    главой  администрации района   по  представлению курирующего  заместителя главы администрации  района,  председателя комитета и являются  либо не являются муниципальными служащими в соответствии со штатным расписанием и  должностными инструкциям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Финансовую и хозяйственную деятельность  комитета обеспечивают соответствующие структурные подразделения администрации Унечского района в рамках их полномочи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Решения, принимаемые комитетом в пределах его полномочий, обязательны для предприятий, учреждений всех форм собственности и граждан Унечского района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комитета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те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диной политики в области имущественных и зем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имущественных прав и интересов муниципальных  образований Унечского района в пределах полномочий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учет,  управление, распоряжение муниципальным имуществом и  приращение муниципальной собственности муниципальных образований Унечского района, включая муниципальную собственность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 в пределах полномочий комит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земельными  участками,  государственная собственность на которые не разграничена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эффективностью использования и сохранностью муни</w:t>
        <w:softHyphen/>
        <w:t>ципальной собственности муниципальных образований Унечского района, включая муниципальную собственность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 в пределах полномочий комитета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ункции комите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возложенными задачами комитет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ом порядке осуществляет управление и распоряжение муниципальным имуществом, в том числе пакетом акций и земельными ресурсами, включая земельные участки, государственная собственность на которые не разграничена,  приватизацию муниципальной собственности, продажу имущества и прав на него, в том числе на торгах и без проведения торгов в соответствии с  законодательством Российской Федерации, администрации Унечского района;   решениями Советов народных депутатов Унечского района, поселений Унечского района в рамках переданных полномоч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зработке проектов нормативных правовых актов органов местного самоуправления по вопросам, отнесенным к ведению органов местного самоуправления в области земельных, имущественных  отнош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с учетом требований  действующего законодательства Российской  Федерации порядок и условия приватизации, программу приватизации муниципального имущества, относящегося к  муниципальной собственности муниципальных образований Унечского района, включая приватизацию имущества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; в целях их дальнейшего утверждения  в установленном порядке 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контролирует реализацию программы приватизации имущества, относящегося к  муниципальной собственности муниципальных образований Унечского района, включая приватизацию имущества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,  отчитывается в установленном порядке о ходе и результатах приватиза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 заявления   уполномоченных государственных органов, юридических, физических  лиц по  предоставлению  земельных участков для различных целей в соответствии с действующим законодательством, схемой территориального планирования Унечского района, генеральными  планами и правилами землепользования и застройки,  документацией по планировке территорий поселений Унечского района  в соответствии с административными регламентами по предоставлению муниципальных услуг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 выполнение установленного порядка  информационного взаимодействия с уполномоченными  государственными  органами по вопросам получения и представления сведений для ведения государственного кадастра недвижимости, сведений Единого государственного реестра прав  на объекты недвижимости и сделок с ним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выступает продавцом и арендодателем земельных участков на территории Унечского района и арендодателем недвижимого и движимого имущества , в том числе имущества, относящегося к  муниципальной собственности муниципальных образований Унечского района, включая имущество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ведение реестра муниципального имущества, относящегося к  муниципальной собственности муниципальных образований Унечского района, включая имущество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  в установленном порядке выполнение процедур по  безвозмездной передаче юридическим и физическим лицам  в собственность земельных участков, их изъятие, в том числе путем выкупа, для муниципальных нужд, в безвозмездное срочное  пользование в 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реестр земельных участков, предоставленных  в постоянное (бессрочное) пользование;  в собственность бесплатно  многодетным семьям, иным категориям граждан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участвует в  приватизации земельных участков,  государственная собственность на которые не разграничена,  и земельных участков,  относящихся  к  муниципальной собственности муниципальных образований Унечского района, включая земельные ресурсы 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ует, как арендодатель,  поступление арендной платы за землю и другое недвижимое имущ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управляет пакетами акций, являющихся муниципальной собственностью, заключает договоры купли-продажи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формление , заключение, учет и ведомственную регистрацию  всех договоров на право пользования земельными участками,  в том числе их купли-продажи, аренды, а также договоров оперативного управления, хозяйственного ведения, безвозмездного пользования, аренды  имущества    и других договоров по сделкам с муниципальным имуществом, залога муниципального имущества, которое  относится   к  муниципальной собственности муниципальных образований Унечского района, включая земельные ресурсы и имущество  муниципальной собственности Унечского района 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в соответствии с действующим законодательством ,   решениями представительных органов местного самоуправления Унечского района, поселений Унечского района, администрации райо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 пределах своей компетенции защиту имущественных прав района при ведении дел в суде, арбитражном, третейском суде , осуществляя полномочия истца, ответчика либо третье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етензионную , исковую  работу арендодателя  с арендаторами  земельных участков; муниципального имущества, вносит предложения о расторжении договоров аренды земельных участков, муниципального имущества , используемых с нарушением  условий договоров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приватизацию имущества  муниципальной собственности, относящегося  к  муниципальной собственности муниципальных образований Унечского района, включая земельные ресурсы и иное имущество  муниципальной собственности поселений, входящих в состав Унечского района  в рамках полномочий, переданных поселениями по вопросам использования,  управления и  распоряжения муниципальным имуществом поселений,  в пределах полномочий комитета, включая разработку решений о способах, сроках и формах приватизации конкретных объектов в пределах, установленных законодательством в соответствии с  решениями представительных органов местного самоуправления Унечского района, администрации район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интересы муниципального образования в пределах своей компетенции в учреждениях, организациях, предприятиях, государственных органах по вопросам связанным с выполнением возложенных на комитет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выполняет отдельные полномочия учредителя муниципальных предприятий на основании решений представительных органов местного самоуправления Унечского района, поселений Унечского района , администрац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 предложения об  имущественных вкладах, являющихся муниципальной собственностью, в уставные капиталы юридических лиц в соответствии с законодательством РФ, с  решениями представительных органов местного самоуправления Унечского района, поселений Унечского района, администрации район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осуществляет контроль за соблюдением покупателями объектов приватизации условий заключенных с ними договоров купли-продажи и в необходимых случаях принимает меры для их расторжения;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Исполняет иные функции по вопросам владения,  использования, управления и распоряжения муниципальным имуществом, относящимся к  собственности МО «Унечский муниципальный район» , а также к муниципальной  собственности  поселений Унечского района в рамках полномочий, переданных поселениями по вопросам использования,  управления и  распоряжения муниципальным имуществом поселений,  в соответствии с  законодательством Российской Федерации,   решениями представительных органов местного самоуправления Унечского района, поселений Унечского района, администрации района,  поручениями главы администрации района, курирующего заместителя главы администрации района в рамках полномочий отдел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твет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тет для осуществления возложенных задач и функций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 у предприятий, учреждений, организаций, структурных подразделений администрации района и органов местного самоуправления поселений района в объемах, необходимых для решения поставленных перед комитетом задач и выполнения  возложенных на него функций, в том числе в рамках установленного порядка  информационного взаимодействия с уполномоченными  государственными  орга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интересы администрации в суде , арбитражном и третейском су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в правоохранительные органы материалы для решения вопросов о возбуждении уголов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ать и проводить документальные и фактические проверки (ревизии, инвентаризации), создавать комиссии необходимые для выполнения возложенных на комитет функций, привлекая в них специалистов других структурных подразделений администрации Унечского района,  муниципальных предприятий и учреждений по согласованию с курирующим заместителем главы администрации рай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в праве осуществлять иные действия направленные на выполнение своих задач, полномочий и функций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ботники комитета имеют иные прав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Работники комитета обязаны добросовестно исполнять свои функциональные обязанности в соответствии с должностными инструкциями, действующим законодательством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аботники комитета  несут дисциплинарную и иную предусмотренную действующим законодательством ответственность за неисполнение должностных обязанностей, а также за их некачественное, ненадлежащее и несвоевременное исполнение.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уководство комите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тет возглавляет Председатель, который несет всю полноту  ответственности за деятельность комите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седатель осуществляет руководство комитетом на основе единонача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комитета, представляет его во всех учреждениях и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 выполнение  полномочий  комитета, предусмотренных  настоящим положением в соответствии с действующим законодательств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в установленном порядке выступает  продавцом, арендодателем по договорам и сделкам, связанным  с приемом в муниципальную собственность МО «Унечский муниципальный район» имущества от юридических и физических лиц и передачей из муниципальной собственности  указанным лицам любого движимого и недвижимого  муниципального имущества, включая его   реализацию на торгах, а также продажу, предоставление в аренду  земельных участков, государственная собственность на которые не разграничена,   подписывает необходимые документы и совершает прочие действия, связанные с выполнением вышеназванных сделок, в том числе по сделкам, связанным с имуществом  иных муниципальных образований Унечского района в рамках переданных полномочий по распоряжения и управлению муниципальным имуществом на основании решений органов местного самоуправления Унечского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выступает истцом и ответчиком в судах в рамках полномочий комит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издает в пределах компетенции комитета приказы, распоряжения по вопросам приватизации, управления и использования муниципального имущества, включая  муниципальное  имущество  иных муниципальных образований Унечского района в рамках переданных полномочий по распоряжения и управлению таким  муниципальным имуществом , обязательные для исполнения всеми муниципальными предприятиями, учреждениями и организациями, в том числе иных муниципальных образований Унечского района в рамках переданных полномочий по распоряжения и управлению муниципальным имуществом поселений  на основании решений органов местного самоуправления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ет приказы и распоряжения во исполнение Федеральных Законов и Постановлений Правительства России, законов Брянской области, решений районного Совета, постановлений и распоряжений главы администрации района в рамках полномоч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должностные инструкции работников комитета, осуществляет контроль за их  действиями  , обеспечивает соблюдение трудовой дис</w:t>
        <w:softHyphen/>
        <w:t>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иные поручения главы администрации Унечского  района, заместителя главы администрации ,  исполняет иные действия в рамках полномочий комите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 Должность председателя комитета на период его  отсутствия ( отпуск, болезнь) исполняет уполномоченное лицо  в соответствии с трудовым законодательством на основании  решения администрации Унечского района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Взаимодействие с другими структурными подраздел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Деятельность комитета строится на тесном взаимодействии с другими структурными подразделениями администрации Унечского района, администрации Брянской области, федеральных органов государственной власти, расположенных на территории Унечского района, администрациями поселений, иными предприятиями, организациями и учреждениями в рамках своих полномочий в соответствии с действующим законодатель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Цыганкова Т.В.</cp:lastModifiedBy>
  <cp:lastPrinted>2014-12-03T17:43:00Z</cp:lastPrinted>
  <dcterms:modified xsi:type="dcterms:W3CDTF">2014-12-11T06:09:00Z</dcterms:modified>
  <cp:revision>116</cp:revision>
  <dc:subject/>
  <dc:title>Российская Федерация</dc:title>
</cp:coreProperties>
</file>