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15.02.2013 г. № 4-456 </w:t>
      </w:r>
    </w:p>
    <w:p>
      <w:pPr>
        <w:pStyle w:val="Normal"/>
        <w:rPr/>
      </w:pPr>
      <w:r>
        <w:rPr/>
        <w:t>243300, г.Унеча  Брянской  области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 силу отде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о-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29.12.2012 года Закона Брянской области № 107-З «Об отдельных вопросах 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, руководствуясь статьями 7, 48 Федерального Закона от 06.10.2003 года №131-ФЗ «Об общих принципах организации местного самоуправления в Российской Федерации»,  статьей 8 Устава муниципального образования «Унечский муниципальный район», Унечский районны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01.01.2013 года решения Унечского районного Совета народных депутатов от 24.05.2012 года № 4-373  «О порядке реализации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, проживающих на территории Унечского района», от 24.05.2012 года №  4-374 «Об установлении  нормы предоставления площади  жилого помещения детям-сиротам, детям, оставшимся без попечения родителей, а также лицам  из их числа по договорам социального найма», от 13.11.2012 года № 4-404  «О внесении изменений и дополнений в решение Унечского районного Совета народных депутатов от 24.05.2012 года №4-373 «О порядке реализации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, проживающих на территории Унечского района»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решение    вступает   в   силу  со   дня  его  официального опубликования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Унечская газета» и разместить на официальном сайте Унечского района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63"/>
      </w:tblGrid>
      <w:tr>
        <w:trPr/>
        <w:tc>
          <w:tcPr>
            <w:tcW w:w="7290" w:type="dxa"/>
            <w:tcBorders/>
          </w:tcPr>
          <w:p>
            <w:pPr>
              <w:pStyle w:val="Heading1"/>
              <w:tabs>
                <w:tab w:val="clear" w:pos="720"/>
                <w:tab w:val="left" w:pos="3570" w:leader="none"/>
              </w:tabs>
              <w:rPr/>
            </w:pPr>
            <w:r>
              <w:rPr/>
              <w:t>Глава Унечского района</w:t>
              <w:tab/>
            </w:r>
          </w:p>
        </w:tc>
        <w:tc>
          <w:tcPr>
            <w:tcW w:w="2563" w:type="dxa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 xml:space="preserve">Н.Е. Горбатенко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5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Impact" w:hAnsi="Impact" w:cs="Impact"/>
      <w:sz w:val="24"/>
      <w:szCs w:val="24"/>
    </w:rPr>
  </w:style>
  <w:style w:type="character" w:styleId="Style15">
    <w:name w:val="Подзаголовок Знак"/>
    <w:basedOn w:val="Style13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9:00Z</dcterms:created>
  <dc:creator>Мельникова Л.Н.</dc:creator>
  <dc:description/>
  <cp:keywords/>
  <dc:language>en-US</dc:language>
  <cp:lastModifiedBy>Левдик В.Н.</cp:lastModifiedBy>
  <cp:lastPrinted>2013-02-05T16:02:00Z</cp:lastPrinted>
  <dcterms:modified xsi:type="dcterms:W3CDTF">2013-02-19T07:39:00Z</dcterms:modified>
  <cp:revision>2</cp:revision>
  <dc:subject/>
  <dc:title>РОССИЙСКАЯ ФЕДЕРАЦИЯ</dc:title>
</cp:coreProperties>
</file>