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9"/>
        <w:ind w:left="6259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 20.12.2012 г. № 4-4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Старогутня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4 ст.15 Федерального закона от 06.10.2003г. № 131- ФЗ « Об общих принципах организации местного самоуправления в РФ», Унечский районн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Старогутнянского   сельского поселения  по решению следующих вопросов местного значения: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.4  ч.1 ст.14 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организация в границах поселения электро-, тепло-, газо-,  и    водоснабжения населения, водоотведения, снабжения населения топливом в части:</w:t>
      </w:r>
    </w:p>
    <w:p>
      <w:pPr>
        <w:pStyle w:val="TextBody"/>
        <w:spacing w:lineRule="auto" w:line="240"/>
        <w:ind w:left="1077" w:hanging="0"/>
        <w:rPr/>
      </w:pPr>
      <w:r>
        <w:rPr/>
        <w:t>-организации централизованного водоснабжения и водоотведения  посредством объектов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23750 рублей,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   п.11 ч.1 ст.14  </w:t>
      </w:r>
    </w:p>
    <w:p>
      <w:pPr>
        <w:pStyle w:val="TextBody"/>
        <w:spacing w:lineRule="auto" w:line="240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обеспечение </w:t>
      </w:r>
    </w:p>
    <w:p>
      <w:pPr>
        <w:pStyle w:val="TextBody"/>
        <w:spacing w:lineRule="auto" w:line="240"/>
        <w:ind w:left="79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хранности библиотечных фондов библиотек поселения, в части: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организации выездов в библиотеки поселения по оказанию методической и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организации и проведения семинаров, стажировок, консультаций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разработки сценариев для проведения массовых мероприятий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подготовки информационно- рекламной продукции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обработки и комплектования книг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4100 рублей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.12 ч.1  ст.14 –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здание условий для организации досуга и обеспечения жителей поселения услугами 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й культуры, в 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разработки методических материалов, пособий, сценариев к народно-календарны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аздни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организации и проведения межпоселенческих и районных праздников, смот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организации и проведения семинаров, стажировок, консульт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организация выездов в поселение с целью оказание методической и практи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мощ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3500 рублей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 xml:space="preserve">                 - п.23 ч.1 ст.14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рганизация и осуществление мероприятий по гражданской обороне, защите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селения и территории поселения от чрезвычайных ситуаций природного и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хногенного характера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1150 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о Старогутнянским сельским поселением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Опубликовать настоящее решение в районной газете  «Унечская газета» и разместить на официальном сайте Унечского района в сети Интерн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шие с 01.01.2013 год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ab/>
        <w:t>Глава Унечского района                                                                        Н.Е.Горбатенк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70" w:right="81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18T16:16:00Z</cp:lastPrinted>
  <dcterms:modified xsi:type="dcterms:W3CDTF">2012-12-27T10:49:00Z</dcterms:modified>
  <cp:revision>149</cp:revision>
  <dc:subject/>
  <dc:title/>
</cp:coreProperties>
</file>