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2.09.2014 г. № 4-592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spacing w:lineRule="auto" w:line="240"/>
        <w:ind w:left="0" w:right="538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ходе подготовки учреждений ЖКХ, энергетики, связи и бюджетных учреждений к работе в осенне-зимний пери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widowControl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начальника отдела по строительству, архитектуре и коммунальному хозяйству администрации Унечского района Лукашовой Н.Н. «О ходе подготовки учреждений ЖКХ, энергетики, связи и бюджетных учреждений к работе в осенне-зимний период»,  Унечский районный Совет народных депу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widowControl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«О ходе подготовки учреждений ЖКХ, энергетики, связи и бюджетных учреждений к работе в осенне-зимний период» принять к свед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Унечского района                                                            Н.Е.Горбатенко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Impact" w:hAnsi="Impact" w:cs="Impact"/>
      <w:sz w:val="32"/>
      <w:szCs w:val="32"/>
      <w:lang w:val="ru-RU" w:bidi="ar-SA"/>
    </w:rPr>
  </w:style>
  <w:style w:type="character" w:styleId="Style16">
    <w:name w:val="Подзаголовок Знак"/>
    <w:basedOn w:val="Style14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TextBodyIndent">
    <w:name w:val="Body Text Indent"/>
    <w:basedOn w:val="Normal"/>
    <w:pPr>
      <w:spacing w:lineRule="auto" w:line="360"/>
      <w:ind w:firstLine="513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4:00Z</dcterms:created>
  <dc:creator>Пользователь</dc:creator>
  <dc:description/>
  <cp:keywords/>
  <dc:language>en-US</dc:language>
  <cp:lastModifiedBy>Цыганкова Т.В.</cp:lastModifiedBy>
  <cp:lastPrinted>2012-05-24T14:52:00Z</cp:lastPrinted>
  <dcterms:modified xsi:type="dcterms:W3CDTF">2014-09-15T13:31:00Z</dcterms:modified>
  <cp:revision>10</cp:revision>
  <dc:subject/>
  <dc:title/>
</cp:coreProperties>
</file>