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9.04.2013 г. № 4-464</w:t>
      </w:r>
    </w:p>
    <w:p>
      <w:pPr>
        <w:pStyle w:val="Normal"/>
        <w:rPr/>
      </w:pPr>
      <w:r>
        <w:rPr/>
        <w:t>243300, г.Унеча,  Брянская область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равил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застройки  Краснович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нечского  района  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15 Федерального Закона от 06.10.2003 г. №131-ФЗ «Об общих принципах организации местного самоуправления в Российской федерации», статьей  32 Градостроительного кодекса Российской Федерации», на основании Соглашения между Унечским муниципальным районом и Красновичским сельским поселением о передаче отдельных полномочий по решению вопросов местного значения от 16.07.2010 г., рассмотрев представленный проект «Правила землепользования и застройки Красновичского сельского поселения Унечского района Брянской области»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ые  Правила землепользования и застройки Красновичского  сельского поселения Унечского района Брян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районной газете «Унечская газета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стить на официальном сайте Унеч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6:00Z</dcterms:created>
  <dc:creator>Шклярова А.А.</dc:creator>
  <dc:description/>
  <cp:keywords/>
  <dc:language>en-US</dc:language>
  <cp:lastModifiedBy>Цыганкова Т.В.</cp:lastModifiedBy>
  <dcterms:modified xsi:type="dcterms:W3CDTF">2013-04-22T07:49:00Z</dcterms:modified>
  <cp:revision>6</cp:revision>
  <dc:subject/>
  <dc:title/>
</cp:coreProperties>
</file>