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01.11.2013 г.  № 4-505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О порядке формирования и использования ассигнований  дорожного фонда Унечского муниципального района</w:t>
      </w:r>
    </w:p>
    <w:p>
      <w:pPr>
        <w:pStyle w:val="Normal"/>
        <w:spacing w:lineRule="auto" w:line="360"/>
        <w:ind w:right="51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Унечский районный Совет народных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>Утвердить прилагаемый Порядок  формирования и использования бюджетных ассигнований  дорожного фонда Унеч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 xml:space="preserve">Опубликовать данное решение в районной газете «Унечская газета» и разместить на официальном сайте Унечского района в сети Интерт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 вступает в силу с 1 января 2014 г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440" w:hanging="1440"/>
        <w:rPr/>
      </w:pPr>
      <w:r>
        <w:rPr/>
        <w:t xml:space="preserve">Глава Унечского района                                       </w:t>
        <w:tab/>
        <w:tab/>
        <w:t xml:space="preserve">    Н.Е.Горбатенко</w:t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ешением Унечского районн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 01.11.2013 г № 4-50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Унеч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Унечского муниципального района (далее - фонд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Унечского районного Совета народных депутатов о бюджете муниципального образования «Унечский муниципальный район»  на очередной финансовый год и на плановый период в размере не менее суммы прогнозируемого объема доходов бюджета муниципального района по источникам, установленным решением о создании дорожного фонда Унеч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ассигнований фонда на очередной финансовый год и плановый период осуществляется в соответствии с порядком работы по формированию проекта бюджета муниципального образования «Унечский муниципальный район»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ормирования проекта решения о бюджете на очередной финансовый год и на плановый период в соответствии с порядком работы по формированию проекта бюджета утвержденного постановлением администрации Унечского район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нансовое управление администрации Унечского района с учетом предложений главных администраторов доходов бюджета муниципального района разрабатывает прогноз объемов поступлений в бюджет муниципального района по источникам фонда, установленным решением Унечского районного Совета народных депутатов «О создании дорожного фонда Унеч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финансовое управление администрации Унечского района доводит до главного распорядителя бюджетных ассигнований фонда проектировки предельных объемов (изменений предельных объемов) бюджетных ассигнований фонда на очередной финансовый год и плановый период с указанием доходов  бюджета муниципального района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решением Унечского районного Совета народных депутатов « О создании дорожного фонда Унеч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авный распорядитель бюджетных ассигнований фонда выполн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следующим направлениям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ремонт и содержание автомобильных дорог общего пользования, относящихся к собственности муниципального образования «Унечский муниципальный район»  и искусственных сооружений на них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автомобильных дорог общего пользования, относящихся к собственности  муниципального образования «Унечский муниципальный район» и искусственных сооружений на них (с учетом разработки документации по планировке территории в целях размещения автомобильных дорог, инженерных изысканий, разработки проектной документации, проведения необходимых экспертиз, выкупа земельных участков и подготовки территории строитель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, строительство (реконструкция) автомобильных дорог общего пользования, относящихся к собственности муниципального образования «Унечский муниципальный район» с твердым покрыт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автомобильных дорог, относящихся к собственности  муниципального образования «Унечский муниципальный район» в целях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фон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носящихся к собственности  муниципального образования «Унечский муниципальный район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тавление установленных отчетов об использовании средств фонда возложено на отдел по строительству, архитектуре и коммунальному хозяйству администрации Унечского района, осуществляющий управление в сфере реформирования и функционирования дорожной отрас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расходованием средств фонда осуществляется в соответствии с действующим законодательством.</w:t>
      </w:r>
    </w:p>
    <w:p>
      <w:pPr>
        <w:pStyle w:val="TextBody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5B1DCBDD9C6C0A2FDD0558D1C195DC15BEB77163735C5E94FE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Доронина</dc:creator>
  <dc:description/>
  <cp:keywords/>
  <dc:language>en-US</dc:language>
  <cp:lastModifiedBy>Цыганкова Т.В.</cp:lastModifiedBy>
  <cp:lastPrinted>2013-10-08T17:31:00Z</cp:lastPrinted>
  <dcterms:modified xsi:type="dcterms:W3CDTF">2013-11-05T07:25:00Z</dcterms:modified>
  <cp:revision>53</cp:revision>
  <dc:subject/>
  <dc:title>РОССИЙСКАЯ ФЕДЕРАЦИЯ</dc:title>
</cp:coreProperties>
</file>