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БРЯНСКАЯ ОБЛАСТЬ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3.08.2013 г. № 4-491</w:t>
      </w:r>
    </w:p>
    <w:p>
      <w:pPr>
        <w:pStyle w:val="Normal"/>
        <w:rPr/>
      </w:pPr>
      <w:r>
        <w:rPr/>
        <w:t>243300, г.Унеча,  Брянская область</w:t>
      </w:r>
    </w:p>
    <w:p>
      <w:pPr>
        <w:pStyle w:val="Normal"/>
        <w:widowControl/>
        <w:spacing w:lineRule="exact" w:line="240"/>
        <w:ind w:righ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ind w:righ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Правил землеполь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и   застройки    Старосельского 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Унечского  района  Бря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ствуясь статьей 15 Федерального Закона от 06.10.2003 г. №131-ФЗ «Об общих принципах организации местного самоуправления в Российской федерации», статьей  32 Градостроительного кодекса Российской Федерации», на основании Соглашения между Унечским муниципальным районом и Старосельским сельским поселением о передаче отдельных полномочий по решению вопросов местного значения от 16.07.2010 г., рассмотрев представленный проект «Правила землепользования и застройки Сторосельского сельского поселения Унечского района Брянской области», Унечский 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Утвердить представленные  Правила землепользования и застройки Стпросельского  сельского поселения Унечского района Брянской област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районной газете «Унечская газета»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местить на официальном сайте Унеч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нечского района                                                           Н.Е. Горба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Impact" w:hAnsi="Impact" w:cs="Impact"/>
      <w:sz w:val="24"/>
      <w:szCs w:val="24"/>
    </w:rPr>
  </w:style>
  <w:style w:type="character" w:styleId="Style14">
    <w:name w:val="Подзаголовок Знак"/>
    <w:basedOn w:val="Style12"/>
    <w:qFormat/>
    <w:rPr>
      <w:rFonts w:ascii="Arial Narrow" w:hAnsi="Arial Narrow" w:cs="Arial Narrow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Impact" w:hAnsi="Impact" w:cs="Impact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 Narrow" w:hAnsi="Arial Narrow" w:cs="Arial Narrow"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1985" w:hanging="284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40:00Z</dcterms:created>
  <dc:creator>Мельникова Л.Н.</dc:creator>
  <dc:description/>
  <cp:keywords/>
  <dc:language>en-US</dc:language>
  <cp:lastModifiedBy>Левдик В.Н.</cp:lastModifiedBy>
  <cp:lastPrinted>2013-08-05T12:44:00Z</cp:lastPrinted>
  <dcterms:modified xsi:type="dcterms:W3CDTF">2013-08-30T04:40:00Z</dcterms:modified>
  <cp:revision>2</cp:revision>
  <dc:subject/>
  <dc:title>РОССИЙСКАЯ ФЕДЕРАЦИЯ</dc:title>
</cp:coreProperties>
</file>