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УНЕЧСКИЙ РАЙОННЫЙ СОВЕТ НАРОДНЫХ ДЕПУТАТОВ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204"/>
      </w:tblGrid>
      <w:tr>
        <w:trPr/>
        <w:tc>
          <w:tcPr>
            <w:tcW w:w="971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7.10.2014  г. № 5-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ая область.</w:t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481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б утверждении Положения об удостоверении депутата Унечского районного Совета народных депутат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1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е комиссии по законодательству и правовому регулированию, Унечский районный 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достоверении  депутата Унечского районного Совета народных депутат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Опубликовать данное решение в муниципальном печатном средстве массовой информации «Унечский муниципальный вестник» и разместить на официальном сайте  Унеч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Унечского районного Совета народных депутатов по законодательству и правовому регулир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ечского района</w:t>
        <w:tab/>
        <w:tab/>
        <w:tab/>
        <w:tab/>
        <w:tab/>
        <w:t>Н.Я.Уся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Унечского районного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№_______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достоверении депут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ечского районного Совета народных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Удостоверение депутата Унечского райо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ие депутата Унечского районного Совета народных депутатов (далее – удостоверение депутата) является основным документом, подтверждающим полномочия и статус депутатов и дающим право беспрепятственно посещать органы государственной власти и органы местного самоуправления, предприятия, учреждения и организации, расположенные на территории Унечского муниципального района, при осуществлении депутатских полномочий (приложение  к настоящему Положению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ие депутата вручается депутату после подтверждения его полномочий Унечским районным Советом народных депута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выд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епутатам, избранным по одномандатным избирательным округам, в соответствии с номером одномандатного избирательного округа - с номера 01 по номер 012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епутатам, избранным  по единому муниципальному избирательному округу, в соответствии с алфавитным порядком фамилий – с номера 013 по 0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ие депутата представляет собой книжечку в твердой обложке красного цве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сложенного удостоверения - 110 х 70 мм. На внешней стороне удостоверения воспроизводится надпись «удостоверение» выполненная золотистым цве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верхнем левом углу левой внутренней стороны бланка удостоверения расположено изображение герба Унечского района Брян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ербом размещаются в две строки слова «Унечский районный Совет народных депутатов», ниже в три строки располагаются  слова «Удостоверение выдано на срок полномочий Унечского районного Совета народных депутатов __ созы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м углу слева расположены слова: «Дата выдачи:________20___ г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верхнем правом углу левой внутренней стороны бланка удостоверения предусмотрено место для фотографии депутата размером 30 х 40 мм, под фотографией расположены   буквы «М.П.», ниже  которых расположена графа  для личной подписи депутата, под которой располагаются слова «личная подпись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тография владельца удостоверения скрепляется гербовой печатью  Унечского районного Совета народных депутатов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правой внутренней стороне бланка удостоверения вверху по центру располагается надпись «УДОСТОВЕРЕНИЕ №_____», </w:t>
        <w:tab/>
        <w:t>ниже располагаются две графы для  записи фамилии, имени, отчества депутата, еще ниже в две строки располагаются слова «является депутатом Унечского районного Совета народных депутатов». В левом нижнем углу располагаются слова «Глава Унечского района», далее по строке располагаются две графы для подписи и инициалов Главы Унечск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ись Главы Унечского района скрепляется гербовой  печатью Унечского  районного Совета народных депута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Порядок выдачи и замены удостоверения  депутату Унечского районного Совета народных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формление удостоверения и ведение книги учета и выдачи удостоверений производится аппаратом Унечского районного Совета народных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атья 9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дача удостоверения осуществляется лично депутату под роспись в книге учета и выдачи удостовер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достоверение вручается депутату Главой Унечского района или заместителем главы Унечского района на заседании Унечского районного Совета народных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путат обязан обеспечить сохранность  удостовер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утери (утраты) удостоверения, депутат подает на имя Главы Унечского района заявление о выдаче дубликата удостоверения, в котором указывает причину его утери (утраты). Решение о выдаче дубликата   удостоверения  взамен утерянного (утраченного) удостоверения Глава Унечского района принимает в течение пяти дней с момента получения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порчи удостоверения оно заменяется   при условии возврата ранее выданного удостове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утраты удостоверения по не зависящим от депутата обстоятельствам (кража и т. п.) расходы, связанные с изготовлением удостоверения, производятся за счет средств местного бюджета. В иных случаях указанные расходы возмещаются депутатами, утратившими удостове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путат не вправе передавать  другому лицу удостове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депутата  удостоверение возвращается им в Унечский районный Совет народных депута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полномочий  депутата удостоверение считается недействительным и подлежит возврату в Унечский районный Совет народных депута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рченные бланки удостоверений, а также сданные удостоверения  подлежат уничтожению, в месячный срок с составлением соответствующего акта произвольной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sz w:val="24"/>
        </w:rPr>
        <w:t xml:space="preserve">об удостоверении  депутата </w:t>
      </w:r>
    </w:p>
    <w:p>
      <w:pPr>
        <w:pStyle w:val="Normal"/>
        <w:spacing w:lineRule="auto" w:line="24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районного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ец удостоверения депутата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нечского районного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4139" w:hRule="atLeast"/>
        </w:trPr>
        <w:tc>
          <w:tcPr>
            <w:tcW w:w="5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495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3" t="6764" r="7789" b="9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УДОСТОВЕР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3420" w:hRule="atLeast"/>
        </w:trPr>
        <w:tc>
          <w:tcPr>
            <w:tcW w:w="5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50165</wp:posOffset>
                  </wp:positionV>
                  <wp:extent cx="525780" cy="7219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ечский рай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народных депутатов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оверение выдано на срок                          М.П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номочий Унечского район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а народных депутатов ___ созыва            </w:t>
            </w:r>
            <w:r>
              <w:rPr>
                <w:rFonts w:cs="Times New Roman" w:ascii="Times New Roman" w:hAnsi="Times New Roman"/>
                <w:b/>
              </w:rPr>
              <w:t xml:space="preserve">_______ </w:t>
            </w:r>
          </w:p>
          <w:p>
            <w:pPr>
              <w:pStyle w:val="Normal"/>
              <w:spacing w:lineRule="auto" w:line="240"/>
              <w:ind w:right="1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ая  подпись</w:t>
            </w:r>
          </w:p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дачи: _______________20__   г.</w:t>
            </w:r>
          </w:p>
        </w:tc>
        <w:tc>
          <w:tcPr>
            <w:tcW w:w="5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УДОСТОВЕРЕНИЕ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вляется  депутатом Унечского районного  Совета народных депута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Глава Унечск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йона    __________             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Impact" w:hAnsi="Impact" w:cs="Arial"/>
      <w:sz w:val="32"/>
      <w:szCs w:val="24"/>
    </w:rPr>
  </w:style>
  <w:style w:type="character" w:styleId="Style15">
    <w:name w:val="Подзаголовок Знак"/>
    <w:basedOn w:val="Style13"/>
    <w:qFormat/>
    <w:rPr>
      <w:rFonts w:ascii="Arial Narrow" w:hAnsi="Arial Narrow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708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7:00Z</dcterms:created>
  <dc:creator>Дмитроченко И.А.</dc:creator>
  <dc:description/>
  <cp:keywords/>
  <dc:language>en-US</dc:language>
  <cp:lastModifiedBy>Цыганкова Т.В.</cp:lastModifiedBy>
  <cp:lastPrinted>2014-10-08T12:49:00Z</cp:lastPrinted>
  <dcterms:modified xsi:type="dcterms:W3CDTF">2014-10-13T05:15:00Z</dcterms:modified>
  <cp:revision>28</cp:revision>
  <dc:subject/>
  <dc:title>                                                                Российская Федерация</dc:title>
</cp:coreProperties>
</file>