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u w:val="single"/>
        </w:rPr>
        <w:t>05.07.</w:t>
      </w:r>
      <w:r>
        <w:rPr>
          <w:rFonts w:cs="Times New Roman" w:ascii="Times New Roman" w:hAnsi="Times New Roman"/>
          <w:color w:val="000000"/>
          <w:u w:val="single"/>
          <w:lang w:val="en-US"/>
        </w:rPr>
        <w:t>2011_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  <w:u w:val="single"/>
          <w:lang w:val="en-US"/>
        </w:rPr>
        <w:t>_147_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Унеча, Бря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объема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и условий предоставления из бюджета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«Унечский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ый район» субсидий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ым бюджетным и автономным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учреждениям на возмещение нормативных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затрат, связанных с оказанием ими в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соответствии с муниципальным заданием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</w:rPr>
      </w:pPr>
      <w:r>
        <w:rPr>
          <w:b w:val="false"/>
        </w:rPr>
        <w:t xml:space="preserve">(заданием учредителя) муниципальных услуг </w:t>
      </w:r>
    </w:p>
    <w:p>
      <w:pPr>
        <w:pStyle w:val="ConsPlusTitle"/>
        <w:widowControl/>
        <w:ind w:right="3685" w:hanging="0"/>
        <w:jc w:val="both"/>
        <w:rPr/>
      </w:pPr>
      <w:r>
        <w:rPr>
          <w:b w:val="false"/>
        </w:rPr>
        <w:t>(выполнением работ), а также субсидий на иные цели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администрации Унечского района от 30 июня 2010 года N 589-р "Об утверждении Плана работы по совершенствованию правового положения муниципальных учреждений муниципального образования «Унечский муниципальный район»" постановляю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ок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пределения объема и условий предоставления из бюджета муниципального образования «Унечский муниципальный район»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распространяется на правоотношения, связанные с предоставлением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 в 2012 и последующих годах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постановление опубликовать в газете «Унечская газета» и на официальном сайте администрации Унечского района в сети Интернет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постановления возложить на заместителей главы администрации района Шлыгину Т.Д., Теплого А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лава администрации района</w:t>
            </w:r>
          </w:p>
        </w:tc>
        <w:tc>
          <w:tcPr>
            <w:tcW w:w="256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.М. Куско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0447" TargetMode="External"/><Relationship Id="rId3" Type="http://schemas.openxmlformats.org/officeDocument/2006/relationships/hyperlink" Target="consultantplus://offline/main?base=RLAW201;n=2171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1-07-04T15:33:00Z</cp:lastPrinted>
  <dcterms:modified xsi:type="dcterms:W3CDTF">2011-09-30T11:29:00Z</dcterms:modified>
  <cp:revision>16</cp:revision>
  <dc:subject/>
  <dc:title>Российская Федерация</dc:title>
</cp:coreProperties>
</file>