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т 28.02.2014 г. № 4-556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/>
      </w:pPr>
      <w:r>
        <w:rPr/>
        <w:t xml:space="preserve">О    внесении   изменения   в   приложение    к   решению </w:t>
      </w:r>
    </w:p>
    <w:p>
      <w:pPr>
        <w:pStyle w:val="Normal"/>
        <w:widowControl/>
        <w:rPr/>
      </w:pPr>
      <w:r>
        <w:rPr/>
        <w:t xml:space="preserve">Унечского     районного   Совета    народных    депутатов </w:t>
      </w:r>
    </w:p>
    <w:p>
      <w:pPr>
        <w:pStyle w:val="Normal"/>
        <w:widowControl/>
        <w:rPr/>
      </w:pPr>
      <w:r>
        <w:rPr/>
        <w:t xml:space="preserve">от  20.12.2012г.    № 4-431   «О даче согласия на передачу  </w:t>
      </w:r>
    </w:p>
    <w:p>
      <w:pPr>
        <w:pStyle w:val="Normal"/>
        <w:widowControl/>
        <w:rPr/>
      </w:pPr>
      <w:r>
        <w:rPr/>
        <w:t xml:space="preserve">в   государственную   собственность   Брянской   области </w:t>
      </w:r>
    </w:p>
    <w:p>
      <w:pPr>
        <w:pStyle w:val="Normal"/>
        <w:rPr>
          <w:sz w:val="26"/>
          <w:szCs w:val="26"/>
        </w:rPr>
      </w:pPr>
      <w:r>
        <w:rPr/>
        <w:t xml:space="preserve">недвижимого имущества»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руководствуясь решением Унечского районного Совета народных депутатов от 01.11.2013г.   №4-508   «О  внесении  изменений  в  приложение  №1   к   решению 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Унечского    районного   Совета    народных    депутатов от  09.06.2006г.    № 3-171   «Об утверждении перечней  имущества, остающегося в собственности муниципального образования  Унечский муниципальный район», распоряжением администрации Унечского района от 04.12.2013г. №1248-р «О внесении изменений в Реестр муниципального    имущества, относящегося  к  собственности МО «Унечский муниципальный район»,  рассмотрев обращение администрации Унечского района, Унеч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.6 приложения к решению Унечского районного Совета народных депутатов от  20.12.2012г.    № 4-431   «О даче согласия на передачу   в   государственную   собственность   Брянской   области недвижимого имущества», изложив его в следующей редакции:</w:t>
      </w:r>
    </w:p>
    <w:tbl>
      <w:tblPr>
        <w:tblW w:w="957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53"/>
        <w:gridCol w:w="3390"/>
        <w:gridCol w:w="337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муществ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изирующ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  имуществ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для размещения объектов здравоохранен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 Унечский район, с.Рассуха, ул.Полевая, д.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82,8 кв.м.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этаж 1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 32:27:0350801:73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Настоящее       решение       вступает     в      силу   со   дня  его принятия.</w:t>
      </w:r>
    </w:p>
    <w:p>
      <w:pPr>
        <w:pStyle w:val="Normal"/>
        <w:ind w:left="709" w:right="-5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опубликовать в муниципальном печатном средстве 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нечского района         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5" w:right="706" w:gutter="0" w:header="0" w:top="9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4:00Z</dcterms:created>
  <dc:creator>Мельникова Л.Н.</dc:creator>
  <dc:description/>
  <dc:language>en-US</dc:language>
  <cp:lastModifiedBy>Рубан Алексей Николаевич</cp:lastModifiedBy>
  <cp:lastPrinted>2014-02-19T08:36:00Z</cp:lastPrinted>
  <dcterms:modified xsi:type="dcterms:W3CDTF">2014-03-19T04:14:00Z</dcterms:modified>
  <cp:revision>2</cp:revision>
  <dc:subject/>
  <dc:title>РОССИЙСКАЯ ФЕДЕРАЦИЯ</dc:title>
</cp:coreProperties>
</file>