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38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Генераль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йтопович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24 Федерального закона «Градостроительный кодекс Российской Федерации» от 29.12.2004г. № 190-ФЗ, рассмотрев представленный проект Генерального плана Найтопович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едставленный  Генеральный план  Найтопович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 поселения Унечского района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решение  вступает  в силу  со  дня  его 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нечского района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4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25:00Z</dcterms:modified>
  <cp:revision>4</cp:revision>
  <dc:subject/>
  <dc:title/>
</cp:coreProperties>
</file>