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b/>
          <w:bCs/>
          <w:sz w:val="24"/>
          <w:u w:val="single"/>
        </w:rPr>
        <w:t>22.06.2012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№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b/>
          <w:bCs/>
          <w:sz w:val="24"/>
          <w:u w:val="single"/>
        </w:rPr>
        <w:t>4-38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0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 утверждении перечня автомобильны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дорог общего пользования, относящихся 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ости МО «Унечский муниципаль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пунктом 10 статьи 5, пунктом 10 статьи 6 Федерального закона от 08.11.2007 №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 автомобильным дорогам идентификационных номеров, утвержденными приказом Минтранса Российской Федерации от 07.02.2007г. №16  «Об утверждении правил присвоения автомобильным дорогам идентификационных номеров», общероссийским классификатором объектов административно-территориального деления,    рассмотрев обращение  администрации Унечского района, 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автомобильных дорог общего пользования местного значения в границах  муниципального образования «Унечский муниципальный район», относящихся к собственности муниципального образования «Унечский муниципальный район», согласно приложению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 обеспечить внесение  имущества, указанного в приложении к настоящему решению, в реестр (перечень) муниципальной собственности Унечского района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   Настоящее    решение    вступает   в   силу  со   дня  его  официального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Левдик В.Н.</cp:lastModifiedBy>
  <cp:lastPrinted>2012-06-19T16:03:00Z</cp:lastPrinted>
  <dcterms:modified xsi:type="dcterms:W3CDTF">2012-06-29T05:24:00Z</dcterms:modified>
  <cp:revision>60</cp:revision>
  <dc:subject/>
  <dc:title>Российская Федерация</dc:title>
</cp:coreProperties>
</file>