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 10.12.2014 г.   № 5-37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Унеч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го Совета народных депутатов 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01.11.2013 г. №4-505 «О порядке формиров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 использования ассигнований  дорож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нда Унечского муниципального район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 Унечский районный Совет народных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</w:rPr>
        <w:t>Внести в Порядок формирования и использования бюджетных ассигнований дорожного фонда Унечского муниципального района, утвержденный решением Унечского районного Совета народных депутатов от 01.11.2013 г. № 4-505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ункт 1 Порядка изложить в следующей редакции: «1. Настоящий Порядок устанавливает правила формирования и использования бюджетных ассигнований дорожного фонда Унечского муниципального района, в состав которого с 2015 года входят дорожные фонды сельских поселений (в связи с переходом на уровень муниципального района полномочий по формированию и исполнению дорожных фондов сельских поселений) далее – фонд.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ексту Порядка вместо слов «относящихся к собственности» читать «местного значения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2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пункт в) пункта 4 Порядка дополнить абзацем следующего содержания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«капитальный ремонт и ремонт дворовых территорий многоквартирных домов, проездов к дворовым территориям многоквартирных домов населенных пунктов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</w:rPr>
        <w:t xml:space="preserve">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те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 вступает в силу с 1 января 2015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440" w:hanging="1440"/>
        <w:rPr/>
      </w:pPr>
      <w:r>
        <w:rPr/>
        <w:t>Глава Унечского района</w:t>
        <w:tab/>
        <w:tab/>
        <w:tab/>
        <w:tab/>
        <w:tab/>
        <w:tab/>
        <w:t>Н.Я.Усяков</w:t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6372" w:firstLine="3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7:00Z</dcterms:created>
  <dc:creator>Доронина</dc:creator>
  <dc:description/>
  <cp:keywords/>
  <dc:language>en-US</dc:language>
  <cp:lastModifiedBy>Цыганкова Т.В.</cp:lastModifiedBy>
  <cp:lastPrinted>2014-12-02T12:10:00Z</cp:lastPrinted>
  <dcterms:modified xsi:type="dcterms:W3CDTF">2014-12-11T06:05:00Z</dcterms:modified>
  <cp:revision>62</cp:revision>
  <dc:subject/>
  <dc:title>РОССИЙСКАЯ ФЕДЕРАЦИЯ</dc:title>
</cp:coreProperties>
</file>