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0.12.2012г. 2012 г. № 4-419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widowControl/>
        <w:rPr>
          <w:szCs w:val="28"/>
        </w:rPr>
      </w:pPr>
      <w:r>
        <w:rPr>
          <w:szCs w:val="28"/>
        </w:rPr>
        <w:t xml:space="preserve">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«Унечский муниципальный район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  <w:szCs w:val="28"/>
        </w:rPr>
        <w:t>на 2013 год и на плановый период 2014 и 2015 годов</w:t>
      </w:r>
    </w:p>
    <w:p>
      <w:pPr>
        <w:pStyle w:val="Normal"/>
        <w:spacing w:lineRule="auto" w:line="360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«Унечский муниципальный район» на 2013 год:</w:t>
      </w:r>
    </w:p>
    <w:p>
      <w:pPr>
        <w:pStyle w:val="TextBodyIndent"/>
        <w:rPr/>
      </w:pPr>
      <w:r>
        <w:rPr/>
        <w:t>прогнозируемый общий объем доходов бюджета муниципального района в сумме 387673571,27 рублей;</w:t>
      </w:r>
    </w:p>
    <w:p>
      <w:pPr>
        <w:pStyle w:val="TextBodyIndent"/>
        <w:rPr/>
      </w:pPr>
      <w:r>
        <w:rPr/>
        <w:t>общий объем расходов бюджета муниципального района в сумме 388508471,27 рублей;</w:t>
      </w:r>
    </w:p>
    <w:p>
      <w:pPr>
        <w:pStyle w:val="TextBodyIndent"/>
        <w:rPr/>
      </w:pPr>
      <w:r>
        <w:rPr/>
        <w:t>прогнозируемый дефицит бюджета муниципального района в сумме 834900 рублей;</w:t>
      </w:r>
    </w:p>
    <w:p>
      <w:pPr>
        <w:pStyle w:val="TextBodyIndent"/>
        <w:rPr/>
      </w:pPr>
      <w:r>
        <w:rPr/>
        <w:t>верхний предел муниципального внутреннего  долга муниципального образования «Унечский муниципальный район» на 1 января 2014 года в сумме 500000 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«Унечский муниципальный район» на 2014 год и на 2015 год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района на 2014 год в сумме 397213982,63 рублей и на 2015 год в сумме 430395216,72рубле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общий   объем   расходов бюджета муниципального района   на   2014  год  в сумме 400929342,63 рублей, в том числе условно утвержденные расходы  в сумме 10023100 рублей и на 2015 год в сумме 430395216,72 рублей, в том числе условно утвержденные расходы в сумме 21519500 рублей;</w:t>
      </w:r>
    </w:p>
    <w:p>
      <w:pPr>
        <w:pStyle w:val="TextBodyIndent"/>
        <w:rPr/>
      </w:pPr>
      <w:r>
        <w:rPr/>
        <w:t>прогнозируемый дефицит бюджета муниципального района на 2014 год в сумме 3715360 рублей и на 2015  год в сумме 0 рублей;</w:t>
      </w:r>
    </w:p>
    <w:p>
      <w:pPr>
        <w:pStyle w:val="TextBodyIndent"/>
        <w:rPr>
          <w:b/>
          <w:b/>
        </w:rPr>
      </w:pPr>
      <w:r>
        <w:rPr/>
        <w:t>верхний предел муниципального  внутреннего долга муниципального образования «Унечский муниципальный район» на 1 января 2015 года в сумме 0 рублей на 1 января 2016  года в сумме 0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нозируемые доходы бюджета муниципального образования «Унечский муниципальный район»: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на 2013 год </w:t>
      </w:r>
      <w:r>
        <w:rPr>
          <w:sz w:val="28"/>
        </w:rPr>
        <w:t>согласно приложению 1  к настоящему Решению;</w:t>
      </w:r>
    </w:p>
    <w:p>
      <w:pPr>
        <w:pStyle w:val="3"/>
        <w:rPr/>
      </w:pPr>
      <w:r>
        <w:rPr/>
        <w:t>на плановый период 2014 и 2015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Утвердить нормативы распределения доходов на 2013 год и на плановый период 2014 и 2015 годов между бюджетом  муниципального  района  и бюджетами поселений  согласно приложению 3 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перечень главных администраторов доходов бюджета муниципального образования «Унечский муниципальный район» согласно приложению 4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сточники доходов бюджетов поселений, закрепленные за главными администраторами доходов бюджета – органами местного самоуправления муниципального образования «Унечский муниципальный район» согласно приложению 5 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главных администраторов доходов бюджета муниципального образования «Унечский муниципальный район» – органов государственной власти Российской Федерации согласно приложению  6 к настоящему Решению.</w:t>
      </w:r>
    </w:p>
    <w:p>
      <w:pPr>
        <w:pStyle w:val="TextBodyIndent"/>
        <w:tabs>
          <w:tab w:val="left" w:pos="1260" w:leader="none"/>
          <w:tab w:val="left" w:pos="1440" w:leader="none"/>
          <w:tab w:val="left" w:pos="1637" w:leader="none"/>
        </w:tabs>
        <w:rPr/>
      </w:pPr>
      <w:r>
        <w:rPr/>
        <w:t>6. Установить перечень главных администраторов источников финансирования дефицита бюджета муниципального образования «Унечский муниципальный район» согласно приложению 7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в пределах общего объема расходов, установленного пунктами  1, 2  настоящего Решения,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Унечский муниципальный район»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3 год согласно приложению 8  к настоящему Решению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4 и 2015 годов согласно приложению 9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Установить ведомственную структуру расходов бюджета муниципального образования «Унечский муниципальный район»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3 год согласно приложению 10  к настоящему Решению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4 и 2015 годов согласно приложению 1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Установить аналитическое распределение расходов бюджета муниципального образования «Унечский муниципальный район» по муниципальным программам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3 год согласно приложению 12 к настоящему Решению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лановый период 2014 и 2015 годов согласно приложению 13 к настоящему Решению.</w:t>
      </w:r>
    </w:p>
    <w:p>
      <w:pPr>
        <w:pStyle w:val="TextBodyIndent"/>
        <w:rPr/>
      </w:pPr>
      <w:r>
        <w:rPr/>
        <w:t>10. Установить общий объем бюджетных ассигнований на исполнение публичных нормативных обязательств на 2013 год в сумме 7634100 рублей, на 2014 год в сумме 8248600 рублей и на 2015 год в сумме 11034500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честь, что в ходе исполнения настоящего Решения финансовое управление администрации Унечского района по основаниям, установленным законодательством, и в соответствии с порядком составления и ведения сводной бюджетной росписи в случае необходимости уточнения кодов бюджетной классификации расходов в рамках требований казначейского исполнения бюджета района, а также изменения Министерством финансов Российской Федерации порядка применения бюджетной классификации, вправе вносить изменения в сводную бюджетную роспись. При этом не допускается изменение направления расходования бюджетных средств.</w:t>
      </w:r>
    </w:p>
    <w:p>
      <w:pPr>
        <w:pStyle w:val="TextBodyIndent"/>
        <w:tabs>
          <w:tab w:val="left" w:pos="900" w:leader="none"/>
          <w:tab w:val="left" w:pos="1080" w:leader="none"/>
          <w:tab w:val="left" w:pos="1637" w:leader="none"/>
        </w:tabs>
        <w:ind w:hanging="0"/>
        <w:rPr/>
      </w:pPr>
      <w:r>
        <w:rPr/>
        <w:t xml:space="preserve">            </w:t>
      </w:r>
      <w:r>
        <w:rPr/>
        <w:t>12.Установить предельный объем расходов на обслуживание муниципального внутреннего долга муниципального образования «Унечский муниципальный район» на 2013 год в сумме 349040 рублей, на 2014 год в сумме 4240 рублей, на 2015 год в сумме 0 рублей.</w:t>
      </w:r>
    </w:p>
    <w:p>
      <w:pPr>
        <w:pStyle w:val="TextBodyIndent"/>
        <w:rPr/>
      </w:pPr>
      <w:r>
        <w:rPr/>
        <w:t>13. Установить объем межбюджетных трансфертов, получаемых из других бюджетов, на 2013 год в сумме 204576571,27рублей, на 2014 год в сумме 195885982,63 рублей и на 2015 год в сумме 209603216,72 рублей.</w:t>
      </w:r>
    </w:p>
    <w:p>
      <w:pPr>
        <w:pStyle w:val="TextBodyIndent"/>
        <w:rPr/>
      </w:pPr>
      <w:r>
        <w:rPr/>
        <w:t>14. Установить объем межбюджетных трансфертов, предоставляемых бюджетам поселений на 2013 год в сумме 37851920 рублей, на 2014 год в сумме 40357520 рублей и на 2015 год в сумме 44063020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15. </w:t>
      </w:r>
      <w:r>
        <w:rPr>
          <w:sz w:val="28"/>
          <w:szCs w:val="28"/>
        </w:rPr>
        <w:t>Утвердить распределение дотаций,  субвенций, субсидий, иных межбюджетных трансфертов бюджетам поселений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согласно приложению 14  к настоящему Решению;</w:t>
      </w:r>
    </w:p>
    <w:p>
      <w:pPr>
        <w:pStyle w:val="TextBodyIndent"/>
        <w:rPr/>
      </w:pPr>
      <w:r>
        <w:rPr/>
        <w:t xml:space="preserve"> </w:t>
      </w:r>
      <w:r>
        <w:rPr/>
        <w:t>на  плановый период 2014  и 2015 годов  согласно приложению 15 к настоящему Решению.</w:t>
      </w:r>
    </w:p>
    <w:p>
      <w:pPr>
        <w:pStyle w:val="TextBodyIndent"/>
        <w:rPr/>
      </w:pPr>
      <w:r>
        <w:rPr/>
        <w:t>16.Установить размер резервного фонда администрации  муниципального образования «Унечский муниципальный район» на 2013  год в  сумме 2000000 рублей, на 2014 год в сумме 2000000 рублей и на 2015 год в сумме 2000000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7. Субсидии юридическим лицам (за исключением субсидий муниципальным  учреждениям), индивидуальным предпринимателям, физическим лицам – производителям товаров, работ, услуг предоставляются на безвозмездной и безвозвратной основе в объемах, предусмотренных приложениями 10 и 1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субсидий устанавливается нормативными правовыми актами администрации Унечского района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субсидий юридическим лицам (за исключением субсидий муниципальным  учреждениям), индивидуальным предпринимателям, физическим лицам -  производителям товаров, работ, услуг, должны определять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юридических лиц любых организационно-правовых форм, 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становить, что руководители органов местного самоуправления муниципального образования «Унечский муниципальный район», муниципальных учреждений не вправе принимать в 2013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органов местного самоуправления муниципальных образований дополнительными полномочиями, муниципальных учреждений- дополнительными функциями, требующими увеличения штатной численности персон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объем и структуру источников внутреннего финансирования дефицита бюджета муниципального образования «Унечский муниципальный район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 согласно приложению 16 к настоящему Решению;</w:t>
      </w:r>
    </w:p>
    <w:p>
      <w:pPr>
        <w:pStyle w:val="TextBodyIndent"/>
        <w:rPr/>
      </w:pPr>
      <w:r>
        <w:rPr/>
        <w:t>на плановый период 2014  и 2015 годов  согласно приложению 17 к настоящему Решению.</w:t>
      </w:r>
    </w:p>
    <w:p>
      <w:pPr>
        <w:pStyle w:val="2"/>
        <w:widowControl w:val="false"/>
        <w:rPr/>
      </w:pPr>
      <w:r>
        <w:rPr/>
        <w:t>20.  Утвердить программу муниципальных внутренних заимствований муниципального образования «Унечский муниципальный район»:</w:t>
      </w:r>
    </w:p>
    <w:p>
      <w:pPr>
        <w:pStyle w:val="2"/>
        <w:widowControl w:val="false"/>
        <w:rPr/>
      </w:pPr>
      <w:r>
        <w:rPr/>
        <w:t xml:space="preserve"> </w:t>
      </w:r>
      <w:r>
        <w:rPr/>
        <w:t>на 2013 год согласно приложению 18 к настоящему Решению;</w:t>
      </w:r>
    </w:p>
    <w:p>
      <w:pPr>
        <w:pStyle w:val="TextBodyIndent"/>
        <w:rPr/>
      </w:pPr>
      <w:r>
        <w:rPr/>
        <w:t>на плановый период 2014  и 2015 годов  согласно приложению 19 к настоящему Решению.</w:t>
      </w:r>
    </w:p>
    <w:p>
      <w:pPr>
        <w:pStyle w:val="2"/>
        <w:rPr/>
      </w:pPr>
      <w:r>
        <w:rPr/>
        <w:t>21. Установить верхний предел муниципального внутреннего долга муниципального образования «Унечский муниципальный район» по муниципальным гарантиям на 1 января 2014 года в сумме 0 рублей, на 1 января 2015 года в сумме 0 рублей и на 1 января 2016 года в сумме 0 рублей.</w:t>
      </w:r>
    </w:p>
    <w:p>
      <w:pPr>
        <w:pStyle w:val="2"/>
        <w:rPr/>
      </w:pPr>
      <w:r>
        <w:rPr/>
        <w:t>22.Утвердить программу муниципальных гарантий муниципального образования «Унечский муниципальный район»:</w:t>
      </w:r>
    </w:p>
    <w:p>
      <w:pPr>
        <w:pStyle w:val="2"/>
        <w:rPr/>
      </w:pPr>
      <w:r>
        <w:rPr/>
        <w:t>на 2013 год согласно приложению  20 к настоящему Решению;</w:t>
      </w:r>
    </w:p>
    <w:p>
      <w:pPr>
        <w:pStyle w:val="2"/>
        <w:rPr/>
      </w:pPr>
      <w:r>
        <w:rPr/>
        <w:t>на плановый период 2014 и 2015 годов согласно приложению  21 к настоящему Решению.</w:t>
      </w:r>
    </w:p>
    <w:p>
      <w:pPr>
        <w:pStyle w:val="2"/>
        <w:rPr/>
      </w:pPr>
      <w:r>
        <w:rPr/>
        <w:t>23. Финансовому управлению администрации Унечского района представлять в Унечский районный Совет народных депутатов и Счетную палату Унечского района: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ежемесячно  информацию  об исполнении местного  бюджета  в 2013 году в десятидневный срок со дня представления соответствующей отчетности в финансовое управление Брянской области  по форме ежемесячного отчета, представляемого в финансовое управление Брянской области;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ежеквартально утвержденный отчет об исполнении  бюджета муниципального образования «Унечский муниципальный район» в течение 45 дней после наступления отчетной даты в соответствии со  структурой, применяемой при утверждении бюджета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стоящее Решение  вступает в силу со дня подписания и действует с 1 января по 31 декабря 2013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4. Опубликовать данное решение в «Унечской газете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Унечского района</w:t>
        <w:tab/>
        <w:tab/>
        <w:tab/>
        <w:tab/>
        <w:tab/>
        <w:t xml:space="preserve"> Н.Е. Горба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37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637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42" w:firstLine="709"/>
      <w:jc w:val="both"/>
    </w:pPr>
    <w:rPr>
      <w:rFonts w:ascii="Tms Rmn" w:hAnsi="Tms Rmn" w:cs="Tms Rm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4:00Z</dcterms:created>
  <dc:creator>Акимова</dc:creator>
  <dc:description/>
  <cp:keywords/>
  <dc:language>en-US</dc:language>
  <cp:lastModifiedBy>малко</cp:lastModifiedBy>
  <cp:lastPrinted>2012-10-30T11:13:00Z</cp:lastPrinted>
  <dcterms:modified xsi:type="dcterms:W3CDTF">2012-12-21T07:35:00Z</dcterms:modified>
  <cp:revision>13</cp:revision>
  <dc:subject/>
  <dc:title>РОССИЙСКАЯ ФЕДЕРАЦИЯ</dc:title>
</cp:coreProperties>
</file>