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1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898" w:leader="underscore"/>
          <w:tab w:val="left" w:pos="1704" w:leader="underscore"/>
        </w:tabs>
        <w:spacing w:lineRule="exact" w:line="322" w:before="163" w:after="0"/>
        <w:rPr/>
      </w:pPr>
      <w:r>
        <w:rPr>
          <w:b/>
          <w:bCs/>
          <w:sz w:val="20"/>
          <w:szCs w:val="20"/>
        </w:rPr>
        <w:t>от 10.12.2014 г.  № 5-40</w:t>
        <w:tab/>
      </w:r>
    </w:p>
    <w:p>
      <w:pPr>
        <w:pStyle w:val="Normal"/>
        <w:widowControl/>
        <w:spacing w:lineRule="exact" w:line="322"/>
        <w:rPr/>
      </w:pPr>
      <w:r>
        <w:rPr>
          <w:sz w:val="20"/>
          <w:szCs w:val="20"/>
        </w:rPr>
        <w:t>243300 г.Унеча Брянская область</w:t>
      </w:r>
    </w:p>
    <w:p>
      <w:pPr>
        <w:pStyle w:val="Normal"/>
        <w:widowControl/>
        <w:spacing w:lineRule="exact" w:line="240"/>
        <w:ind w:right="3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64" w:hanging="0"/>
        <w:jc w:val="both"/>
        <w:rPr/>
      </w:pPr>
      <w:r>
        <w:rPr/>
        <w:t>О внесении изменения в Положение «О порядке и условиях сдачи в аренду муниципального нежилого фон</w:t>
        <w:softHyphen/>
        <w:t>да (зданий, сооружений, встроено-пристроенных нежилых помеще</w:t>
        <w:softHyphen/>
        <w:t>ний) муниципального образования «Унечский муниципальный район», утвержденное ре</w:t>
        <w:softHyphen/>
        <w:t>ше</w:t>
        <w:softHyphen/>
        <w:t>нием Унечского районного Совета народных депу</w:t>
        <w:softHyphen/>
        <w:t>татов от 21.07.2009 г. № 4-55 (в редакции решений от 16.09.2009г. № 4-58, от 02.04.2010г.          № 4-146, от 18.11.2010г. № 4-216, от 13.11.2012г.              № 4-409, от  25.12.2013г. № 4-5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614 Гражданского кодекса Российской Федерации, рассмотрев обращение администрации Унечского района,  Унечский  районный 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/>
      </w:pPr>
      <w:r>
        <w:rPr>
          <w:sz w:val="28"/>
          <w:szCs w:val="28"/>
        </w:rPr>
        <w:t>Внести следующее изменение в Положение «О порядке и условиях  сдачи в аренду муниципального нежилого фонда (зданий, сооружений, встроено-пристроенных нежилых помеще</w:t>
        <w:softHyphen/>
        <w:t>ний) муниципального образования «Унечский муниципальный район», утвержденное решением Унечского районного Совета народных депутатов                         от 21.07.2009 г. № 4-55 (в редакции решений от 16.09.2009г. № 4-58, от 02.04.2010г. № 4-146, от 18.11.2010г. № 4-216, от 13.11.2012г. № 4-409, от 25.12.2013г. № 4-531):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4.2 раздела 4 «Порядок определения размера арендной платы и расчетов по договору аренды» изложить в новой редакции: 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«4.2. Установить минимальную величину арендной платы за аренду объектов нежилого фонда в размере 133,1 руб. в месяц без учета НДС за   1 кв.м. с  01.01.2015 года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ающие с 01.01.2015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TextBody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      Н.Я. Ус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5" w:right="1557" w:gutter="0" w:header="0" w:top="9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7:00Z</dcterms:created>
  <dc:creator>Мельникова Л.Н.</dc:creator>
  <dc:description/>
  <dc:language>en-US</dc:language>
  <cp:lastModifiedBy>Левдик Владимир Николаевич</cp:lastModifiedBy>
  <cp:lastPrinted>2014-12-02T09:33:00Z</cp:lastPrinted>
  <dcterms:modified xsi:type="dcterms:W3CDTF">2014-12-16T09:27:00Z</dcterms:modified>
  <cp:revision>2</cp:revision>
  <dc:subject/>
  <dc:title>РОССИЙСКАЯ ФЕДЕРАЦИЯ</dc:title>
</cp:coreProperties>
</file>