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от 06.12.2012 г.  № 4-417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ind w:right="46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дополнений в приложение к решению Унечского районного Совета народных депутатов от 13.11.2012г. № 4-410 «О даче согласия на передачу в собственность муниципального образования «Унечское  городское поселение»  жилых помещ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, Порядком реализации государственных полномочий по обеспечению жилыми помещениями детей сирот и детей, оставшихся без попечения родителей, а также лиц из их числа, проживающих на территории Унечского муниципального района, утвержденным решением Унечского районного Совета народных депутатов от 24.05.2012г. № 4-373,  рассмотрев обращение администрации Унечского района,  Унечский  районный Совет народных депутат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/>
        <w:ind w:left="855" w:right="-1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 приложение к решению Унечского районного Совета народных депутатов от 13.11.2012г. № 4-410 «О даче согласия на передачу в собственность муниципального образования «Унечское  городское поселение»  жилых помещений» пунктом 12 следующего содержания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8"/>
        <w:gridCol w:w="3948"/>
        <w:gridCol w:w="3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ая квартир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г.Унеча, ул.Нахимова, д.6, кв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56,2 кв.м.</w:t>
            </w:r>
          </w:p>
        </w:tc>
      </w:tr>
    </w:tbl>
    <w:p>
      <w:pPr>
        <w:pStyle w:val="Normal"/>
        <w:spacing w:lineRule="atLeast" w:line="10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Унечская газета».</w:t>
      </w:r>
    </w:p>
    <w:p>
      <w:pPr>
        <w:pStyle w:val="Normal"/>
        <w:spacing w:lineRule="atLeast" w:line="10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Н.Е. Горбатенко</w:t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1:00Z</dcterms:created>
  <dc:creator>Новикова Ж.Н.</dc:creator>
  <dc:description/>
  <cp:keywords/>
  <dc:language>en-US</dc:language>
  <cp:lastModifiedBy>Цыганкова Т.В.</cp:lastModifiedBy>
  <cp:lastPrinted>2012-11-21T09:42:00Z</cp:lastPrinted>
  <dcterms:modified xsi:type="dcterms:W3CDTF">2012-12-06T08:04:00Z</dcterms:modified>
  <cp:revision>96</cp:revision>
  <dc:subject/>
  <dc:title>Российская Федерация</dc:title>
</cp:coreProperties>
</file>