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0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10.12.2014 г  № 5-44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   внесении    изменения   в     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владения, пользования  и распоряж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имуществом, относящимся 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ости муниципального образован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нечский муниципальный район, утвержденно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 Унечского районного Совета народны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утатов от 21.12.2005г. №3-119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ч.2 ст.34 Федерального закона от 06.10.2003г. №131–ФЗ «Об общих принципах организации местного самоуправления в Российской Федерации», Соглашением о передаче и приеме полномочий по решению вопросов местного значения администрацией муниципального образования «Унечское городское  поселение» администрации муниципального образования «Унечский муниципальный район» от 19.08.2014г.,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ладения, пользования  и распоряжения  муниципальным имуществом, относящимся к собственности муниципального образования Унечский муниципальный район, утвержденное  решением Унечского районного Совета народных депутатов от 21.12.2005г. №3-119 (в редакции решений от 26.12.2008г. №3-503, от 16.10.2009г. №4-82), следующее изменение:</w:t>
      </w:r>
    </w:p>
    <w:p>
      <w:pPr>
        <w:pStyle w:val="Normal"/>
        <w:spacing w:lineRule="auto" w:line="240"/>
        <w:ind w:left="1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3.3 читать в следующей редакции: «Администрация Унечского района от имени муниципального образования «Унечский муниципальный район» осуществляет полномочия собственника по распоряжению и управлению муниципальным имуществом Унечского района и муниципального имущества поселений Унечского района в рамках переданных полномочий в лице комитета по управлению муниципальным имуществом Унечского района (далее комите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тет осуществляет  функции   собственника       по     управлению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      распоряжению    муниципальным  имуществом, относящимся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 Унечского района    и   к   собственности     посел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нечского района в рамках   переданных  полномочий  на  основании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я Унечского районного  Совета  народных  депутатов, решений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ых  органов     местного   самоуправления     поселен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нечского    района    об    утверждении     порядка      управления      и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      муниципальным       имуществом.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 и разместить на официальном сайте Унечского района в сети Интернет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Н.Я. Ус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Новикова Ж.Н.</dc:creator>
  <dc:description/>
  <cp:keywords/>
  <dc:language>en-US</dc:language>
  <cp:lastModifiedBy>Цыганкова Т.В.</cp:lastModifiedBy>
  <cp:lastPrinted>2014-12-03T17:38:00Z</cp:lastPrinted>
  <dcterms:modified xsi:type="dcterms:W3CDTF">2014-12-11T06:28:00Z</dcterms:modified>
  <cp:revision>106</cp:revision>
  <dc:subject/>
  <dc:title>Российская Федерация</dc:title>
</cp:coreProperties>
</file>