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Приложение 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к постановлению администрации района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от </w:t>
      </w:r>
      <w:r>
        <w:rPr>
          <w:rFonts w:cs="Arial"/>
          <w:szCs w:val="22"/>
          <w:u w:val="single"/>
          <w:lang w:val="en-US"/>
        </w:rPr>
        <w:t>_</w:t>
      </w:r>
      <w:r>
        <w:rPr>
          <w:rFonts w:cs="Arial"/>
          <w:szCs w:val="22"/>
          <w:u w:val="single"/>
        </w:rPr>
        <w:t>28.12.2011_</w:t>
      </w:r>
      <w:r>
        <w:rPr>
          <w:rFonts w:cs="Arial"/>
          <w:szCs w:val="22"/>
        </w:rPr>
        <w:t xml:space="preserve"> №</w:t>
      </w:r>
      <w:r>
        <w:rPr>
          <w:rFonts w:cs="Arial"/>
          <w:szCs w:val="22"/>
          <w:u w:val="single"/>
        </w:rPr>
        <w:t>_280_</w:t>
      </w:r>
    </w:p>
    <w:p>
      <w:pPr>
        <w:pStyle w:val="Normal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Перечень основных мероприятий ведомственной целевой программы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«Молодежь Унечского района на 2011-2013 годы»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1351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"/>
        <w:gridCol w:w="6841"/>
        <w:gridCol w:w="1798"/>
        <w:gridCol w:w="181"/>
        <w:gridCol w:w="1065"/>
        <w:gridCol w:w="195"/>
        <w:gridCol w:w="1440"/>
        <w:gridCol w:w="1233"/>
      </w:tblGrid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руб)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г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</w:t>
            </w:r>
          </w:p>
        </w:tc>
      </w:tr>
      <w:tr>
        <w:trPr>
          <w:trHeight w:val="575" w:hRule="atLeast"/>
        </w:trPr>
        <w:tc>
          <w:tcPr>
            <w:tcW w:w="13511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разде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спитание гражданственности и патриотизма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и участие в областных  мероприятиях  патриотической и гражданской направленности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культуры и молодежной политики администрации района 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0.0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 областного (районного) Движения юных патриотов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5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увековечению памяти погибших при защите Отеч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50.0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 0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0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9</w:t>
            </w:r>
          </w:p>
        </w:tc>
        <w:tc>
          <w:tcPr>
            <w:tcW w:w="684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чество с подшефной  войсковой частью п. Ржаница Жуковского района в части проведения совместных мероприятий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62.1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10</w:t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оциально – патриотических акций с участием молодежи   района</w:t>
            </w:r>
          </w:p>
        </w:tc>
        <w:tc>
          <w:tcPr>
            <w:tcW w:w="17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00.00</w:t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3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делегации района в Международном молодежном фестивале « Славянское единство»   у Монумента Дружбы 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272.10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500</w:t>
            </w:r>
          </w:p>
        </w:tc>
        <w:tc>
          <w:tcPr>
            <w:tcW w:w="123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 500</w:t>
            </w:r>
          </w:p>
        </w:tc>
      </w:tr>
      <w:tr>
        <w:trPr/>
        <w:tc>
          <w:tcPr>
            <w:tcW w:w="13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здорового образа жизни, организация отдыха и занятости молодежи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в рамках  молодежной акции « Мы  - за здоровый образ жизни!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94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турниров и соревнований “Белая ладья”, “Кожаный мяч” и направление команд на областные соревновани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4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в работе детских оздоровительных лагерей и площадок по месту жительства  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00.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олодежных палаточных лагерей труда и отдых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5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фестивалей молодежи. Участие в областных фестивалях, форумах, слетах, выставках по направлениям реализации молодежной политики</w:t>
            </w:r>
          </w:p>
        </w:tc>
        <w:tc>
          <w:tcPr>
            <w:tcW w:w="19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58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мероприятий по профилактике   правонарушений в молодежной среде 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3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43 170.00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 000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 000</w:t>
            </w:r>
          </w:p>
        </w:tc>
      </w:tr>
      <w:tr>
        <w:trPr/>
        <w:tc>
          <w:tcPr>
            <w:tcW w:w="13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раздел          Поддержка деятельности детских и молодежных общественных объединений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 в рамках поддержки деятельности  Союза пионерских детских и подростковых организаций « Юная Россия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18.7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 0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ых мероприятий  в рамках поддержки деятельности  общественных объединений молодежи и участие в областных мероприятиях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77.4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196.1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000</w:t>
            </w:r>
          </w:p>
        </w:tc>
      </w:tr>
      <w:tr>
        <w:trPr/>
        <w:tc>
          <w:tcPr>
            <w:tcW w:w="135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разде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держка талантливой и способной молодежи, детских и молодежных социальных позитивных инициати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лодежных пленэров, конкурсов, выставок, фестивалей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84.4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волонтерского (добровольческого) движения среди молодежи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77.4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создании условий по развитию уличной культуры молодежи. Проведение мероприятий, участие в областных мероприятиях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ощрение  талантливой и способной молодежи по итогам года за активное участие в реализации молодежной политики на территории района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культуры и молодежной политики администрации района</w:t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: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361.8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5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500</w:t>
            </w:r>
          </w:p>
        </w:tc>
      </w:tr>
      <w:tr>
        <w:trPr/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000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000</w:t>
            </w:r>
          </w:p>
        </w:tc>
        <w:tc>
          <w:tcPr>
            <w:tcW w:w="12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</w:t>
            </w:r>
          </w:p>
        </w:tc>
      </w:tr>
    </w:tbl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15:00Z</dcterms:created>
  <dc:creator>Горбатенко О.А.</dc:creator>
  <dc:description/>
  <cp:keywords/>
  <dc:language>en-US</dc:language>
  <cp:lastModifiedBy>Левдик В.Н.</cp:lastModifiedBy>
  <cp:lastPrinted>2011-12-22T17:15:00Z</cp:lastPrinted>
  <dcterms:modified xsi:type="dcterms:W3CDTF">2012-07-02T08:17:00Z</dcterms:modified>
  <cp:revision>5</cp:revision>
  <dc:subject/>
  <dc:title>Приложение </dc:title>
</cp:coreProperties>
</file>