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 13.11.2012 г. № 4-4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2.12.2011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325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2 год и на плановый 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 районный Совет народных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TextBody"/>
        <w:rPr/>
      </w:pPr>
      <w:r>
        <w:rPr/>
        <w:tab/>
        <w:t>1.Внести в решение Унечского районного Совета народных депутатов № 4-325 от 22.12.2011г.  «О бюджете муниципального образования «Унечский муниципальный район» на 2012 год и на плановый период 2013 и 2014 годов» следующие изменения.</w:t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</w:t>
      </w:r>
      <w:r>
        <w:rPr/>
        <w:t>-в абзаце втором цифры 405457925 рублей заменить цифрами 408429125 рублей;</w:t>
      </w:r>
    </w:p>
    <w:p>
      <w:pPr>
        <w:pStyle w:val="Normal"/>
        <w:rPr/>
      </w:pPr>
      <w:r>
        <w:rPr/>
        <w:tab/>
        <w:t xml:space="preserve">-в абзаце третьем цифры 414628845 рублей заменить цифрами  417600045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2.В приложении №1 строку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64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61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ок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71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6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1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2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2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2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66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1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1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1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2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2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2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26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6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6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38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4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4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8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8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8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000</w:t>
            </w:r>
          </w:p>
        </w:tc>
      </w:tr>
    </w:tbl>
    <w:p>
      <w:pPr>
        <w:pStyle w:val="Normal"/>
        <w:rPr/>
      </w:pPr>
      <w:r>
        <w:rPr/>
        <w:t>Строку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457925</w:t>
            </w:r>
          </w:p>
        </w:tc>
      </w:tr>
    </w:tbl>
    <w:p>
      <w:pPr>
        <w:pStyle w:val="Normal"/>
        <w:rPr/>
      </w:pPr>
      <w:r>
        <w:rPr/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42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приложении №7 к решению:</w:t>
      </w:r>
    </w:p>
    <w:p>
      <w:pPr>
        <w:pStyle w:val="Normal"/>
        <w:rPr/>
      </w:pPr>
      <w:r>
        <w:rPr/>
      </w:r>
    </w:p>
    <w:tbl>
      <w:tblPr>
        <w:tblW w:w="83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360"/>
        <w:gridCol w:w="94"/>
        <w:gridCol w:w="408"/>
        <w:gridCol w:w="1485"/>
        <w:gridCol w:w="15"/>
        <w:gridCol w:w="1065"/>
        <w:gridCol w:w="7"/>
        <w:gridCol w:w="1793"/>
      </w:tblGrid>
      <w:tr>
        <w:trPr>
          <w:trHeight w:val="20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у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776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286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5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5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7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7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5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55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9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9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9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9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9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0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0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05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0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0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3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00</w:t>
            </w:r>
          </w:p>
        </w:tc>
      </w:tr>
      <w:tr>
        <w:trPr>
          <w:trHeight w:val="19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у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418" w:hRule="atLeast"/>
        </w:trPr>
        <w:tc>
          <w:tcPr>
            <w:tcW w:w="8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троки: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</w:tr>
      <w:tr>
        <w:trPr>
          <w:trHeight w:val="2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3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3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2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3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3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8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троки: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2029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5029</w:t>
            </w:r>
          </w:p>
        </w:tc>
      </w:tr>
      <w:tr>
        <w:trPr>
          <w:trHeight w:val="218" w:hRule="atLeast"/>
        </w:trPr>
        <w:tc>
          <w:tcPr>
            <w:tcW w:w="8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ложить в редакции: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2029</w:t>
            </w:r>
          </w:p>
        </w:tc>
      </w:tr>
      <w:tr>
        <w:trPr>
          <w:trHeight w:val="31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5029</w:t>
            </w:r>
          </w:p>
        </w:tc>
      </w:tr>
      <w:tr>
        <w:trPr>
          <w:trHeight w:val="288" w:hRule="atLeast"/>
        </w:trPr>
        <w:tc>
          <w:tcPr>
            <w:tcW w:w="8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сле строки: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529</w:t>
            </w:r>
          </w:p>
        </w:tc>
      </w:tr>
      <w:tr>
        <w:trPr>
          <w:trHeight w:val="307" w:hRule="atLeast"/>
        </w:trPr>
        <w:tc>
          <w:tcPr>
            <w:tcW w:w="83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вести строки следующего содержания: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95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унитарных предприят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36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214" w:hRule="atLeast"/>
        </w:trPr>
        <w:tc>
          <w:tcPr>
            <w:tcW w:w="5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сти строки следующего содержания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4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14201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574401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у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278931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778931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11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118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1180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61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0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11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118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1180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61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00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157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988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29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79055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02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20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8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235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235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39255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5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58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35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935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3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6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67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67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67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36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67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67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67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214" w:hRule="atLeast"/>
        </w:trPr>
        <w:tc>
          <w:tcPr>
            <w:tcW w:w="5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сти строки следующего содерж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128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796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796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80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80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94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94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5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9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900</w:t>
            </w:r>
          </w:p>
        </w:tc>
      </w:tr>
      <w:tr>
        <w:trPr>
          <w:trHeight w:val="1282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7116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7116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26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267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34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34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5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</w:tr>
      <w:tr>
        <w:trPr>
          <w:trHeight w:val="63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380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3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5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3800</w:t>
            </w:r>
          </w:p>
        </w:tc>
      </w:tr>
      <w:tr>
        <w:trPr>
          <w:trHeight w:val="106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3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5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9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9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9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9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8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8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7926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Брянской области от 16 ноября 2007 года №156-З "О муниципальной службе в Брянской области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913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енсия за выслугу лет лицам, замещавшим  муниципальные должности и должности муниципальной служб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5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3926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Брянской области от 16 ноября 2007 года №156-З "О муниципальной службе в Брянской области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913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8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енсия за выслугу лет лицам, замещавшим  муниципальные должности и должности муниципальной служб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42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6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3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500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у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28845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ить в редак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60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65"/>
        <w:gridCol w:w="440"/>
        <w:gridCol w:w="42"/>
        <w:gridCol w:w="367"/>
        <w:gridCol w:w="65"/>
        <w:gridCol w:w="780"/>
        <w:gridCol w:w="11"/>
        <w:gridCol w:w="1009"/>
        <w:gridCol w:w="741"/>
        <w:gridCol w:w="63"/>
        <w:gridCol w:w="91"/>
        <w:gridCol w:w="1233"/>
        <w:gridCol w:w="1387"/>
        <w:gridCol w:w="1387"/>
        <w:gridCol w:w="1387"/>
        <w:gridCol w:w="1387"/>
        <w:gridCol w:w="1387"/>
        <w:gridCol w:w="1387"/>
      </w:tblGrid>
      <w:tr>
        <w:trPr>
          <w:trHeight w:val="510" w:hRule="atLeast"/>
        </w:trPr>
        <w:tc>
          <w:tcPr>
            <w:tcW w:w="888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4 В приложении № 9 к решени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роки:</w:t>
            </w:r>
          </w:p>
        </w:tc>
        <w:tc>
          <w:tcPr>
            <w:tcW w:w="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нечского   район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9730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96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нечского  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9530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6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5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5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5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5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6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2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029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029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862029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45029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 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29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сти строки следующего содержания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унитарных предприят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 строки: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сти строки следующего содержания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9931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3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6931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63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9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2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25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Закона Брянской области от 16 ноября 2007 года №156-З "О муниципальной службе в Брянской области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енсия за выслугу лет лицам, замещавшим  муниципальные должности и должности муниципальной служб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муниципального 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25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Закона Брянской области от 16 ноября 2007 года №156-З "О муниципальной службе в Брянской области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енсия за выслугу лет лицам, замещавшим  муниципальные должности и должности муниципальной служб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муниципального 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3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424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977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70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15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709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0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61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715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,обеспечивающие предоставление услуг в сфере 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35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 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сти строки следующего содержания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79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79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4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4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4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4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3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3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41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416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4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4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4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4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3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38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 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ая целевая программа "Одаренные дети" (2011-2015 годы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сти строки следующего содержания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90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9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7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7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8907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95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3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7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7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у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62884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00045</w:t>
            </w:r>
          </w:p>
        </w:tc>
        <w:tc>
          <w:tcPr>
            <w:tcW w:w="832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В пункте 15 решения  цифры 1822400 руб. заменить цифрами 822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Настоящее решение опубликовать в газете  «Унечская газета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                                                                                 Н.Е.Горбатенко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0:00Z</dcterms:created>
  <dc:creator>Матвеенко</dc:creator>
  <dc:description/>
  <cp:keywords/>
  <dc:language>en-US</dc:language>
  <cp:lastModifiedBy>Цыганкова Т.В.</cp:lastModifiedBy>
  <cp:lastPrinted>2012-11-08T14:16:00Z</cp:lastPrinted>
  <dcterms:modified xsi:type="dcterms:W3CDTF">2012-11-14T07:19:00Z</dcterms:modified>
  <cp:revision>29</cp:revision>
  <dc:subject/>
  <dc:title/>
</cp:coreProperties>
</file>