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 07.10.2014 г.  № 5-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 г. Унеча Брянская область</w:t>
            </w:r>
          </w:p>
        </w:tc>
      </w:tr>
    </w:tbl>
    <w:p>
      <w:pPr>
        <w:pStyle w:val="Normal"/>
        <w:ind w:right="609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б избрании заместителя главы Уне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8 Устава муниципального образования Унечский муниципальный район», ст. 25 Регламента Унечского  районного Совета народных депутатов, Унечский   районный 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открытого голосования избрать заместителем главы Унечского района на непостоянной (общественной) основе Лялеко Николая Максимо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Опубликовать настоящее решение в муниципальном печатном средстве 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Н.Я. Ус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5:00Z</dcterms:created>
  <dc:creator>Мельникова Л.Н.</dc:creator>
  <dc:description/>
  <cp:keywords/>
  <dc:language>en-US</dc:language>
  <cp:lastModifiedBy>Рубан Алексей Николаевич</cp:lastModifiedBy>
  <cp:lastPrinted>2014-09-30T17:07:00Z</cp:lastPrinted>
  <dcterms:modified xsi:type="dcterms:W3CDTF">2014-10-10T04:56:00Z</dcterms:modified>
  <cp:revision>17</cp:revision>
  <dc:subject/>
  <dc:title/>
</cp:coreProperties>
</file>