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39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 Правил  землепользования 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стройки Найтопович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Найтопович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Найтопович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нечского района  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5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25:00Z</dcterms:modified>
  <cp:revision>3</cp:revision>
  <dc:subject/>
  <dc:title/>
</cp:coreProperties>
</file>