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1.11.2014 г. № 5-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3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 победителе конкурса  и его назначении на  должность главы  администрации Унечского района </w: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соответствии со ст.37 Федерального закона от 06.10.2003г. №131-ФЗ «Об общих принципах организации местного самоуправления в Российской Федерации», Федеральным Законом от 02.03.2007г. №25-ФЗ «О муниципальной службе в Российской Федерации», законами Брянской области от 16.11.2007г. №156-З «О муниципальной службе в Брянской области», от 04.04.2008г. №24-З «О порядке назначения Брянской областной Думой членов конкурсных комиссий муниципальных районов (городских округов),  формируемых  для  проведения конкурса на замещение должности главы местной администрации», ст. 41 Устава муниципального образования «Унечский муниципальный район»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проведения конкурса на замещение должности главы администрации Унечского района в новой редакции</w:t>
      </w:r>
      <w:r>
        <w:rPr>
          <w:rStyle w:val="FontStyle13"/>
          <w:sz w:val="28"/>
          <w:szCs w:val="28"/>
        </w:rPr>
        <w:t>, утвержденным  решением Унечского районного Совета народных депутатов от 07.10.2014 г. № 5-15, решением  Унечского районного Совета  народных депутатов от 07.10.2014г. №5-16</w:t>
      </w:r>
      <w:r>
        <w:rPr>
          <w:sz w:val="28"/>
          <w:szCs w:val="28"/>
        </w:rPr>
        <w:t xml:space="preserve"> «</w:t>
      </w:r>
      <w:r>
        <w:rPr>
          <w:rStyle w:val="FontStyle13"/>
          <w:sz w:val="28"/>
          <w:szCs w:val="28"/>
        </w:rPr>
        <w:t>О конкурсе на замещение высшей должности муниципальной службы - главы администрации Унечского  района»,  с учетом результатов конкурсного отбора (протокол конкурсной комиссии от 11.11.2014 г.) и результатов тайного голосования (протокол Счетной комиссии Унечского районного Совета народных депутатов от 11.11.2014 г.),</w:t>
      </w:r>
    </w:p>
    <w:p>
      <w:pPr>
        <w:pStyle w:val="Style61"/>
        <w:widowControl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ечский  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Макарова Александра Николаевича победителем конкурса,  назначить  его на высшую должность муниципальной службы главы администрации Унечского района по контракту с 12 ноября 2014 года на срок полномочий  Унечского  районного Совета народных депутатов  5 созыва (до дня начала работы  Унечского районного Совета народных депутатов 6  созыв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Н.Я.Усяков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9:00Z</dcterms:created>
  <dc:creator>Мельникова Л.Н.</dc:creator>
  <dc:description/>
  <cp:keywords/>
  <dc:language>en-US</dc:language>
  <cp:lastModifiedBy>Цыганкова Т.В.</cp:lastModifiedBy>
  <cp:lastPrinted>2014-11-11T16:39:00Z</cp:lastPrinted>
  <dcterms:modified xsi:type="dcterms:W3CDTF">2014-11-12T08:19:00Z</dcterms:modified>
  <cp:revision>33</cp:revision>
  <dc:subject/>
  <dc:title/>
</cp:coreProperties>
</file>