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От 01.11.2013 г. № 4-514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3300, г.Унеча, Брянская область</w:t>
      </w:r>
    </w:p>
    <w:p>
      <w:pPr>
        <w:pStyle w:val="Normal"/>
        <w:spacing w:lineRule="exact" w:line="30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right="59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иобретении книг «История Унечского района» у автора Бовтунова А.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Рассмотрев заявление автора книги «История Унечского района», члена союза журналистов, Заслуженного работника культуры Российской Федерации Бовтунова А.Т.,  Унечский  районный Совет народных депутатов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книги «История Унечского района» в количестве 200 (Двести) штук по цене 250  (Двести пятьдесят) рублей  на общую сумму 50000 (Пятьдесят тысяч) руб. у автора книги Бовтунова А.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администрации Унечского района изыскать средства в  бюджете муниципального образования «Унечский муниципальный район для приобретения кни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Н.Е. Горбат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Новикова Ж.Н.</dc:creator>
  <dc:description/>
  <cp:keywords/>
  <dc:language>en-US</dc:language>
  <cp:lastModifiedBy>Цыганкова Т.В.</cp:lastModifiedBy>
  <cp:lastPrinted>2013-11-05T18:12:00Z</cp:lastPrinted>
  <dcterms:modified xsi:type="dcterms:W3CDTF">2013-11-05T14:12:00Z</dcterms:modified>
  <cp:revision>16</cp:revision>
  <dc:subject/>
  <dc:title>Российская Федерация</dc:title>
</cp:coreProperties>
</file>