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т  20.12.2012 г. № 4-420 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</w:rPr>
        <w:t>Об утверждении  перечня  услуг,  которые  являются необходимыми и обязательными для предоставления муниципальных услуг и предоставляются организациями, участвующими в их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предоставления муниципальных услуг и  совершенствования показателей их предоставления, в  соответствии со статьей 9 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Arial"/>
          <w:sz w:val="28"/>
          <w:szCs w:val="28"/>
        </w:rPr>
        <w:t xml:space="preserve">, руководствуясь пунктом 11 статьи 35 Федерального закона от 06.10.2003 года № 131-ФЗ «Об общих принципах  организации местного самоуправления в Российской Федерации», статьей 8 Устава муниципального образования  «Унечский район» </w:t>
      </w:r>
      <w:r>
        <w:rPr>
          <w:sz w:val="28"/>
          <w:szCs w:val="28"/>
        </w:rPr>
        <w:t xml:space="preserve">Унеч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их предоставлен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азместить настоящее  решение на официальном сайте Унечского района в сети Интернет и  опубликовать в районной газете  «Унечская газет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</w:t>
        <w:tab/>
        <w:tab/>
        <w:tab/>
        <w:tab/>
        <w:tab/>
        <w:tab/>
        <w:tab/>
        <w:t>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ind w:left="5664" w:firstLine="708"/>
        <w:jc w:val="center"/>
        <w:rPr/>
      </w:pPr>
      <w:r>
        <w:rPr/>
        <w:t xml:space="preserve">решением </w:t>
      </w:r>
    </w:p>
    <w:p>
      <w:pPr>
        <w:pStyle w:val="Style17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.12.2012  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-420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и предоставляются организациями, участвующими в их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3714"/>
        <w:gridCol w:w="3420"/>
        <w:gridCol w:w="270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(функции), включенной в  реестр муниципальных у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участвующих в предоставлени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школьного образования муниципальными дошкольными образовательными учреждениями муниципального образования «Унеч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Выдача медицинской справки о состоянии здоровья ребён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или выписки из домовой (поквартирной) книги о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Учреждения здравоохран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, имеющие право осуществлять </w:t>
            </w:r>
            <w:r>
              <w:rPr>
                <w:spacing w:val="-8"/>
              </w:rPr>
              <w:t xml:space="preserve">соответствующую </w:t>
            </w:r>
            <w:r>
              <w:rPr>
                <w:spacing w:val="-5"/>
              </w:rPr>
              <w:t>деятельность, органы регистрационн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Обеспечение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«Унеч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Cs w:val="28"/>
              </w:rPr>
              <w:t>Выдача медицинской справки о состоянии здоровья ребён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или выписки из домовой (поквартирной) книги о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Учреждения здравоохран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и, имеющие право осуществлять </w:t>
            </w:r>
            <w:r>
              <w:rPr>
                <w:spacing w:val="-8"/>
              </w:rPr>
              <w:t xml:space="preserve">соответствующую </w:t>
            </w:r>
            <w:r>
              <w:rPr>
                <w:spacing w:val="-5"/>
              </w:rPr>
              <w:t>деятельность, органы регистрационн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, учащихся в каникулярное время в оздоровительных лагерях дневного пребы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медицинской справки о состоянии здоровья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 на территории Уне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на размещение средства  наружной рек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ы, осуществляющие контроль за соблюдением требований в сфере охраны и использования памятников истории и культуры, </w:t>
            </w:r>
          </w:p>
          <w:p>
            <w:pPr>
              <w:pStyle w:val="Normal"/>
              <w:rPr/>
            </w:pPr>
            <w:r>
              <w:rPr/>
              <w:t>- организации электроснабжения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ИБДД МО МВД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дминистрации посел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410"/>
        <w:gridCol w:w="2710"/>
      </w:tblGrid>
      <w:tr>
        <w:trPr>
          <w:trHeight w:val="328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Выдача  кадастрового паспорта  земельного участ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ча схемы расположения, межевого плана земельного участ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Управление Федеральной службы государственной регистрации, кадастра и картографии по Брянской обла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существляющие разработку схем расположения межевых планов, кадастровые инжен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целей, не связанных со строительством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Выдача кадастрового паспорта  земельного участ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ача схемы расположения, межевого плана земельного участ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осуществляющие разработку схем расположения, межевых планов, кадастровые инженеры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firstLine="715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редоставление земельных участков многодетным семьям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ыдача кадастрового паспорта  земельного участ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ча схемы расположения, межевого план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дача справки, подтверждающей наличие статуса многодетной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Федеральной службы государственной регистрации, кадастра и картографии по Брянской области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осуществляющие разработку схем расположения, межевых планов, кадастровые инжен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ЦСОН</w:t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й  имущества, относящегося к собственности муниципального образования «Унечский 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адастрового или технического паспорта на объекты недвижимости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-Управление Федеральной службы государственной регистрации, кадастра и картографии по Бря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технической инвентаризации, кадастровые инженеры.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б утверждении схем расположения земельных участков (согласовании границ местоположения земельных участков) на кадастровой карте поселений Унечского район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Выдача выписки из Единого государственного реестра прав на земельный участо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акта согласования границ, схемы расположения земельного участ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правление Федеральной службы государственной регистрации, кадастра и картографии по Бря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существляющие разработку схем расположения, межевых планов, кадастровые инженеры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«Унечский муниципальный район» и  земельных участков, право собственности,  на которые не разграничено, и на которых расположены здания, строения и сооружения, физическим и юридическим лицам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; выписки из Единого государственного реестра прав на недвижимое имущество и сделок с ним (на земельный участок или на здания, строения и сооружения)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ежевого плана земельного участка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ки из Единого государственного реестра юридического лица или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правление Федеральной службы государственной регистрации, кадастра и картографии по Бря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организации, осуществляющие разработку межевых планов, кадастровые инженеры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ция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й налоговой службы России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2700"/>
      </w:tblGrid>
      <w:tr>
        <w:trPr>
          <w:trHeight w:val="7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значение и организация выплаты единовременного пособия при всех формах устройства детей, оставшихся без попечения родителей в семью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 о прекращении выплаты  пособ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опий документов, подтверждающих факт отсутствия попечения над ребенком: копия свидетельства о смерти или розыске родителей   ребенка;  копии решения суда об установления факта оставления ребенка без попечения родителей, акта об обнаружении найденного  (подкинутого) ребенка; акта об оставлении ребенка в лечебно-профилактическом учреждении; копии решения суда об ограничении в родительских правах или лишении родительских прав; либо о признании недееспособными родите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 из учреждения, подтверждающая отбывание наказания родителей в местах лишения свободы  или содержания под стр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 о заболевании родителей, препятствующему выполнению родительских обязанностей, и наличие у родителей 1,2группы инвалидности,                либо справки из лечебного учреждения о нахождении родителей   на длительном стационарном лечении     (более 3-х месяцев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соц. защиты на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ЗАГ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       органы МВ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, органы МВ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</w:rPr>
            </w:pPr>
            <w:r>
              <w:rPr/>
              <w:t>Исполнение государственной функции регионального оператора государственного банка данных о детях, оставшихся без попечения родителей, в части размещения списка детей, оставшихся без попечения родителей, подлежащих устройству в семьи граждан, в рамках переданных государственных полномочий» на территории Унечского муниципального района Бря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справки об отсутствии судимости за умышленное  преступление против жизни и здоровь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(поквартирной) книги или иного документа, содержащего сведения о проживающих совместно    членах  семьи;  копии  финансового  лицевого  счета  и  выписки   из  домовой (поквартирной)  кни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 xml:space="preserve">Выдача справки  об отсутствии  наркомании, токсикомании, алкоголизма,  инфекционных заболеваний в открытой форме, психических заболеваний,  либо  медицинского заключения по форме 164/у-96;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медицинского  заключения    о  состоянии здоровья  лица, желающего  усыновить  ребенка, оформленное  в  порядке, установленном      Минздравом 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 с  места  работы с  указанием  должности  и  заработной  платы либо копии  декларации  о  дохо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  об  отсутствии  судимости за  умышленное  преступление против  жизни  и  здоровь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ы МВ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органы регистрационного уч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       органы МВД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го документа, подтверждающего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(поквартирной) книги с места жительства или иной документ, подтверждающие право пользования жилым помещением, либо право собственности на жилое помещение, и копии финансового лицевого счета 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справки подтверждающей отсутствие у гражданина, выразившего желание стать опекуном (попечителем), приемным родителем, судимости за умышленное преступление против жизни  и здоровья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справки о соответствии жилых помещений санитарным и техническим правилам и нормам, выданные соответствующими уполномоченными органа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документа о прохождении подготовки гражданина, выразившего желание стать опекуном (попечителем), приемным род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</w:t>
            </w:r>
            <w:r>
              <w:rPr>
                <w:color w:val="000000"/>
              </w:rPr>
              <w:t xml:space="preserve"> пенсионный фон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органы регистрационного уч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 соответствующую </w:t>
            </w:r>
            <w:r>
              <w:rPr>
                <w:color w:val="000000"/>
                <w:spacing w:val="-5"/>
              </w:rPr>
              <w:t>деятельность,          органы МВ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здравоо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спотребнадзор, </w:t>
            </w: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администрации поселений муниципальных образований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ПМ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 или не полностью дееспособные гражда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справки с места работы с указанием должности и размера средней заработной платы за последние 12 месяцев, а для пенсионеров - копии пенсионного удостов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(поквартирной) книги с места жительства или иного документа, подтверждающего право пользования жилым помещением, либо право собственности на жилое помещение, и копии финансового лицевого счета 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ыдача документа о прохождении подготовки гражданина, выразившего желание стать опекуном, подготовки в порядке, установленном настоящими Правилами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ый фо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органы регистрационного учета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Учреждения здравоохран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Центр ПМ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, а  также лиц из их числа, по договорам социального най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 с места рег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 о составе сем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, подтверждающих факт отсутствия закрепленного жилого помещения, а также факт признания его нуждающимся в предоставлении ж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ов, подтверждающих статус сироты, оставшегося без попечения родителей (свидетельство(а) о смерти родителя(ей), решение суда о лишении родительских прав и т.п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а, подтверждающего постановку на учет в качестве нуждающегося в жилом помещении, в установленном законом поряд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 xml:space="preserve">Выдача выписки из Единого государственного реестра прав на недвижимое имущество и сделок с ним (ЕГРП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ыдача документов, подтверждающих факт окончания пребывания в государственном или муниципальном образовательном учреждении, а также в учреждениях всех видов профессионального образования, окончания службы в рядах Вооруженных сил Российской Федерации, возвращения из учреждений, исполняющих наказание в виде лишения своб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Организации, осуществляющие </w:t>
            </w:r>
            <w:r>
              <w:rPr>
                <w:color w:val="000000"/>
                <w:spacing w:val="-8"/>
              </w:rPr>
              <w:t xml:space="preserve">соответствующую </w:t>
            </w:r>
            <w:r>
              <w:rPr>
                <w:color w:val="000000"/>
                <w:spacing w:val="-5"/>
              </w:rPr>
              <w:t>деятельность, органы регистрационного учета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Органы ЗАГСа, судебные орган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администрации поселений муниципальных образований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образовательные учреждении,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 xml:space="preserve">военный комиссариат, 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4"/>
                <w:szCs w:val="24"/>
              </w:rPr>
              <w:t>органы МВД, органы юстиции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p>
      <w:pPr>
        <w:pStyle w:val="Normal"/>
        <w:ind w:left="708" w:firstLine="708"/>
        <w:rPr>
          <w:rStyle w:val="FontStyle20"/>
        </w:rPr>
      </w:pPr>
      <w:r>
        <w:rPr/>
      </w:r>
    </w:p>
    <w:sectPr>
      <w:type w:val="nextPage"/>
      <w:pgSz w:w="11906" w:h="16838"/>
      <w:pgMar w:left="1134" w:right="85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Sylfaen" w:hAnsi="Sylfaen" w:cs="Sylfaen"/>
      <w:w w:val="50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rFonts w:ascii="Impact" w:hAnsi="Impact" w:cs="Arial"/>
      <w:sz w:val="32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Arial Narrow" w:hAnsi="Arial Narrow" w:cs="Arial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4:00Z</dcterms:created>
  <dc:creator>Семченко</dc:creator>
  <dc:description/>
  <cp:keywords/>
  <dc:language>en-US</dc:language>
  <cp:lastModifiedBy>Цыганкова Т.В.</cp:lastModifiedBy>
  <cp:lastPrinted>2012-12-20T11:49:00Z</cp:lastPrinted>
  <dcterms:modified xsi:type="dcterms:W3CDTF">2012-12-24T13:19:00Z</dcterms:modified>
  <cp:revision>110</cp:revision>
  <dc:subject/>
  <dc:title>РОССИЙСКАЯ ФЕДЕРАЦИЯ</dc:title>
</cp:coreProperties>
</file>