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cs="Arial"/>
                <w:b/>
                <w:b/>
                <w:bCs/>
                <w:sz w:val="44"/>
                <w:szCs w:val="44"/>
                <w:lang w:val="ru-RU" w:eastAsia="en-US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ru-RU" w:eastAsia="en-US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 25.12. 2013г. № 4-52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3300, г. Унеча, Брянская область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«О внесении изменений  и допол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0.12.2012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 419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на 2013 год и на плановый период 2014 и 2015 годов»</w:t>
      </w:r>
    </w:p>
    <w:p>
      <w:pPr>
        <w:pStyle w:val="Normal"/>
        <w:rPr/>
      </w:pPr>
      <w:r>
        <w:rPr/>
        <w:t xml:space="preserve">(в редакции решений районного Совета народных депутатов </w:t>
      </w:r>
    </w:p>
    <w:p>
      <w:pPr>
        <w:pStyle w:val="Normal"/>
        <w:rPr/>
      </w:pPr>
      <w:r>
        <w:rPr/>
        <w:t>№</w:t>
      </w:r>
      <w:r>
        <w:rPr/>
        <w:t xml:space="preserve">4-450 от 15.02.2013г., №4-451 от 15.02.2013г., №4-459 от </w:t>
      </w:r>
    </w:p>
    <w:p>
      <w:pPr>
        <w:pStyle w:val="Normal"/>
        <w:rPr/>
      </w:pPr>
      <w:r>
        <w:rPr/>
        <w:t>19.04.2013г., №4-484 от 23.08.2013г., № 4-502 от 01.11.201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>1.Внести в решение Унечского районного Совета народных депутатов от 20.12.2012г. №4-419 «О бюджете муниципального образования «Унечский муниципальный район» на 2013 год и на плановый период 2014 и 2015 годов» (в редакции решений районного Совета народных депутатов №4-450 от 15.02.2013г., №4-451 от 15.02.2013г., №4-459 от 19.04.2013г., №4-484 от 23.08.2013г., № 4-502 от 01.11.2013г.) следующие изменения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1.1. В пункте 1 реш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 абзаце втором цифры 431762449,27 рублей заменить цифрами 436659300,27 рублей;</w:t>
      </w:r>
    </w:p>
    <w:p>
      <w:pPr>
        <w:pStyle w:val="Normal"/>
        <w:jc w:val="both"/>
        <w:rPr/>
      </w:pPr>
      <w:r>
        <w:rPr/>
        <w:tab/>
        <w:t xml:space="preserve">-в абзаце третьем цифры 438866349,27 рублей заменить цифрами  444242700,27 рублей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абзаце четвертом цифры 7103900 рублей заменить цифрами 75834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риложение №1 к решению изложить в новой редакции (прилагаетс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Приложение №8 к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Приложение №10 к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Приложение №12 к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6. В пункте 10 решения цифры «7634100 рублей» заменить цифрами «6042089 рублей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7. Пункт 12 решения изложить в редакции: «Установить предельный объем расходов на обслуживание муниципального внутреннего долга муниципального образования «Унечский муниципальный район» на 2013 год в сумме 226460 рублей, на 2014 год в сумме 397350 рублей, на 2015 год в сумме 53920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8. В пункте 13 решения цифры «248665449,27 рублей» заменить на цифры «258296300,27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9. В пункте 14 решения цифры «39779068 рублей» заменить на цифры «41283552,97  рубл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0. Приложение №14 к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1. В пункте 16 решения вместо слов «на 2013 год в сумме 2000000 рублей» записать «на 2013 год в сумме 50000 рублей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2. Приложение №16 к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3.Опубликовать настоящее решение в районной газете «Унечская газ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Унечского района                                                                                      Н.Е.Горб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0:00Z</dcterms:created>
  <dc:creator>Голенок Людмила Анатольевна</dc:creator>
  <dc:description/>
  <cp:keywords/>
  <dc:language>en-US</dc:language>
  <cp:lastModifiedBy>Цыганкова Т.В.</cp:lastModifiedBy>
  <cp:lastPrinted>2013-11-11T14:15:00Z</cp:lastPrinted>
  <dcterms:modified xsi:type="dcterms:W3CDTF">2014-01-14T07:06:00Z</dcterms:modified>
  <cp:revision>3</cp:revision>
  <dc:subject/>
  <dc:title/>
</cp:coreProperties>
</file>