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от 01.11.2013 г. № 4-508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  <w:t xml:space="preserve">О  внесении  изменений в приложение №1  к   решению </w:t>
      </w:r>
    </w:p>
    <w:p>
      <w:pPr>
        <w:pStyle w:val="Normal"/>
        <w:widowControl/>
        <w:rPr/>
      </w:pPr>
      <w:r>
        <w:rPr/>
        <w:t xml:space="preserve">Унечского    районного   Совета    народных    депутатов </w:t>
      </w:r>
    </w:p>
    <w:p>
      <w:pPr>
        <w:pStyle w:val="Normal"/>
        <w:widowControl/>
        <w:rPr/>
      </w:pPr>
      <w:r>
        <w:rPr/>
        <w:t xml:space="preserve">от  09.06.2006г.    № 3-171   «Об утверждении перечней  </w:t>
      </w:r>
    </w:p>
    <w:p>
      <w:pPr>
        <w:pStyle w:val="Normal"/>
        <w:widowControl/>
        <w:rPr/>
      </w:pPr>
      <w:r>
        <w:rPr/>
        <w:t xml:space="preserve">имущества остающегося в собственности муниципального </w:t>
      </w:r>
    </w:p>
    <w:p>
      <w:pPr>
        <w:pStyle w:val="Normal"/>
        <w:widowControl/>
        <w:rPr>
          <w:sz w:val="26"/>
          <w:szCs w:val="26"/>
        </w:rPr>
      </w:pPr>
      <w:r>
        <w:rPr/>
        <w:t>образования  Унечский муниципальны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руководствуясь распоряжением Высокской сельской администрации от 18.12.2012г. № 147-р «О присвоении адреса зданию садика «Петушок», расположенному в с.Рассуха Унечского района Брянской области», учитывая фактическое нахождение в бывшем здании д/сада почтового отделения связи, находящегося в собственности Российской Федерации и  закрепленного за ФГУП «Почта России» на праве хозяйственного ведения, в целях дальнейшего оформления права муниципальной собственности Унечского района  на нежилые помещения в указанном здании, расположенном по адресу: Брянская область, Унечский</w:t>
        <w:tab/>
        <w:t xml:space="preserve"> район, с.Рассуха, ул.Полевая, д.13,  рассмотрев обращение администрации Унечского района, Унеч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880 приложения №1   «Перечень    отдельных    видов      имущества,   находящегося    в   собственности    муниципального   образования   Унечский  муниципальный   район   и   остающегося    в   собственности   муниципального    образования  Унечский    муниципальный   район   в  связи  с  разграничением имущества,  находящегося  в  муниципальной   собственности» к решению Унечского   районного  Совета   народных  депутатов  от 09.06.06г.  № 3-171 «Об    утверждении  перечней   имущества, остающегося    в   собственности   муниципального         образования       Унечский     муниципальный    район» изложить  в   редакции,  согласно приложению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rPr>
          <w:sz w:val="28"/>
          <w:szCs w:val="28"/>
        </w:rPr>
      </w:pPr>
      <w:r>
        <w:rPr>
          <w:sz w:val="28"/>
          <w:szCs w:val="28"/>
        </w:rPr>
        <w:t>Администрации Унечского района  обеспечить  внесение  соответствующих изменений     в     Реестр     муниципального    имущества,   относящегося  к собственности МО «Унечский муниципальный район».</w:t>
      </w:r>
    </w:p>
    <w:p>
      <w:pPr>
        <w:pStyle w:val="Normal"/>
        <w:widowControl/>
        <w:autoSpaceDE w:val="true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опубликовать в районной газете «Унечская газета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Настоящее       решение       вступает     в      силу   со   дня  его офици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5" w:right="706" w:gutter="0" w:header="0" w:top="97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</w:t>
      </w:r>
      <w:r>
        <w:rPr>
          <w:color w:val="000000"/>
          <w:spacing w:val="5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к решению Унечского районного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Совета  народных депутатов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5"/>
        </w:rPr>
        <w:t>от 01.11.2013 г. № 4-508____</w:t>
        <w:tab/>
        <w:tab/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69"/>
        <w:gridCol w:w="2666"/>
        <w:gridCol w:w="2527"/>
        <w:gridCol w:w="2247"/>
        <w:gridCol w:w="2560"/>
        <w:gridCol w:w="208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лное наименование организации (балансодержател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рганизации/ИНН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(балансодержател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аименование имущ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ндивидуализирующие характеристики объекта, обременения (общая площадь (кв.м.), реестровый 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авовое обоснование (с указанием закона, номера статьи и пункта статьи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правление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ind w:right="-17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рянская область, г.Унеча,  пл.Ленина, 1/ 32310016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жилые помещения в здании общественно-делов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Брянская область, Унечский район, с.Рассуха, ул.Полевая, д.1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/>
            </w:pPr>
            <w:r>
              <w:rPr>
                <w:color w:val="000000"/>
                <w:spacing w:val="5"/>
                <w:lang w:val="en-US"/>
              </w:rPr>
              <w:t xml:space="preserve">S – </w:t>
            </w:r>
            <w:r>
              <w:rPr>
                <w:color w:val="000000"/>
                <w:spacing w:val="5"/>
              </w:rPr>
              <w:t>571.7 кв.м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естровый № 4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едеральный закон №131-ФЗ от 06.10.2003г. ст.15 ч.1 п.1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.50 ч.3 п.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8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правление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ind w:right="-17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рянская область, г.Унеча,  пл.Ленина, 1/ 32310016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жилые помещения для размещения объектов здравоохра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рянская область, Унечский район, с.Рассуха, ул.Полевая, д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/>
            </w:pPr>
            <w:r>
              <w:rPr>
                <w:color w:val="000000"/>
                <w:spacing w:val="5"/>
                <w:lang w:val="en-US"/>
              </w:rPr>
              <w:t xml:space="preserve">S – </w:t>
            </w:r>
            <w:r>
              <w:rPr>
                <w:color w:val="000000"/>
                <w:spacing w:val="5"/>
              </w:rPr>
              <w:t>82.8 кв.м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естровый № 408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едеральный закон №131-ФЗ от 06.10.2003г. ст.15 ч.1 п.1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.50 ч.3 п.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2"/>
        <w:ind w:left="-851" w:firstLine="88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975" w:gutter="0" w:header="0" w:top="12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2:00Z</dcterms:created>
  <dc:creator>Мельникова Л.Н.</dc:creator>
  <dc:description/>
  <dc:language>en-US</dc:language>
  <cp:lastModifiedBy>Левдик Владимир Николаевич</cp:lastModifiedBy>
  <cp:lastPrinted>2013-09-16T17:12:00Z</cp:lastPrinted>
  <dcterms:modified xsi:type="dcterms:W3CDTF">2013-11-14T13:42:00Z</dcterms:modified>
  <cp:revision>2</cp:revision>
  <dc:subject/>
  <dc:title>РОССИЙСКАЯ ФЕДЕРАЦИЯ</dc:title>
</cp:coreProperties>
</file>