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cs="Times New Roman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eastAsia="en-US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>
          <w:trHeight w:val="753" w:hRule="atLeast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  16.04. 2014г. №4-56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в решение Унечского районного Совета народных депутатов от 25.12.2013г. № 4-523 «О бюджете муниципального образования «Унечский муниципальный район»на 2014 год и на плановый период 2015 и 2016 годов»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й районного Совета народных депутатов №4-546, №4-547 от 28.02.2014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бюджетного и налогового законодательства Унеч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на плановый период 2015 и 2016 годов» (в редакции решений районного Совета народных депутатов №4-546, №4-547 от 28.02.2014г.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абзаце втором цифры 397888647 рублей заменить цифрами 400196147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абзаце третьем цифры 404988952 рубля заменить цифрами 407296452 руб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В приложении №1 к решению: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Строки:</w:t>
      </w:r>
    </w:p>
    <w:tbl>
      <w:tblPr>
        <w:tblW w:w="839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4"/>
        <w:gridCol w:w="3942"/>
        <w:gridCol w:w="1418"/>
      </w:tblGrid>
      <w:tr>
        <w:trPr>
          <w:trHeight w:val="3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702647</w:t>
            </w:r>
          </w:p>
        </w:tc>
      </w:tr>
      <w:tr>
        <w:trPr>
          <w:trHeight w:val="6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4702647</w:t>
            </w:r>
          </w:p>
        </w:tc>
      </w:tr>
      <w:tr>
        <w:trPr>
          <w:trHeight w:val="317" w:hRule="atLeast"/>
        </w:trPr>
        <w:tc>
          <w:tcPr>
            <w:tcW w:w="839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</w:tr>
      <w:tr>
        <w:trPr>
          <w:trHeight w:val="2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0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010147</w:t>
            </w:r>
          </w:p>
        </w:tc>
      </w:tr>
      <w:tr>
        <w:trPr>
          <w:trHeight w:val="80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00000 00 0000 0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7010147</w:t>
            </w:r>
          </w:p>
        </w:tc>
      </w:tr>
      <w:tr>
        <w:trPr>
          <w:trHeight w:val="253" w:hRule="atLeast"/>
        </w:trPr>
        <w:tc>
          <w:tcPr>
            <w:tcW w:w="8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</w:tr>
      <w:tr>
        <w:trPr>
          <w:trHeight w:val="927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3 05 0000 15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38000</w:t>
            </w:r>
          </w:p>
        </w:tc>
      </w:tr>
      <w:tr>
        <w:trPr>
          <w:trHeight w:val="318" w:hRule="atLeast"/>
        </w:trPr>
        <w:tc>
          <w:tcPr>
            <w:tcW w:w="8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ести строки следующего содержания:</w:t>
            </w:r>
          </w:p>
        </w:tc>
      </w:tr>
      <w:tr>
        <w:trPr>
          <w:trHeight w:val="749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00 00 0000 151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500</w:t>
            </w:r>
          </w:p>
        </w:tc>
      </w:tr>
      <w:tr>
        <w:trPr>
          <w:trHeight w:val="53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05 0000 15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500</w:t>
            </w:r>
          </w:p>
        </w:tc>
      </w:tr>
      <w:tr>
        <w:trPr>
          <w:trHeight w:val="216" w:hRule="atLeast"/>
        </w:trPr>
        <w:tc>
          <w:tcPr>
            <w:tcW w:w="8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у:</w:t>
            </w:r>
          </w:p>
        </w:tc>
      </w:tr>
      <w:tr>
        <w:trPr>
          <w:trHeight w:val="386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доходов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88647</w:t>
            </w:r>
          </w:p>
        </w:tc>
      </w:tr>
      <w:tr>
        <w:trPr>
          <w:trHeight w:val="355" w:hRule="atLeast"/>
        </w:trPr>
        <w:tc>
          <w:tcPr>
            <w:tcW w:w="8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</w:tr>
      <w:tr>
        <w:trPr>
          <w:trHeight w:val="374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доходов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9614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риложении №8 к решению:</w:t>
      </w:r>
    </w:p>
    <w:tbl>
      <w:tblPr>
        <w:tblW w:w="8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591"/>
        <w:gridCol w:w="400"/>
        <w:gridCol w:w="425"/>
        <w:gridCol w:w="992"/>
        <w:gridCol w:w="567"/>
        <w:gridCol w:w="1843"/>
        <w:gridCol w:w="148"/>
      </w:tblGrid>
      <w:tr>
        <w:trPr>
          <w:trHeight w:val="197" w:hRule="atLeast"/>
        </w:trPr>
        <w:tc>
          <w:tcPr>
            <w:tcW w:w="34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291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0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041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54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1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75362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0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00362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16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строки следующего содержания: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социальной полит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88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88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88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8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4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строки следующего содержания: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8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4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8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4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8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4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85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4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ит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5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346265,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010708,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171326,48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2653765,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318208,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278826,48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0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54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0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54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110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54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0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54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0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54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0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4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4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1558,48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строки следующего содержания: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меры государственной поддержки обучающихс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5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5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4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5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доровительной кампании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доровительной кампании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строку следующего содержания: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14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1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3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1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3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1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3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развития сельскохозяйственного производства, расширения рынка сельскохозяйственной продукции, сырья и продовольствия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1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1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1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1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1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1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1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1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строки следующего содержания: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осуществление передаваемых полномочий по выплате субсидий на молоко владельцам ЛПХ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8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8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8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у:</w:t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4988952,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7296452,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4. В приложении №10 к решению: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</w:t>
      </w:r>
      <w:r>
        <w:rPr/>
        <w:t>Строку: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709"/>
        <w:gridCol w:w="850"/>
        <w:gridCol w:w="851"/>
        <w:gridCol w:w="708"/>
        <w:gridCol w:w="142"/>
        <w:gridCol w:w="1276"/>
      </w:tblGrid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полномочий исполнительно-распорядительного органа Унечского муниципального района(2014-2016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59208</w:t>
            </w:r>
          </w:p>
        </w:tc>
      </w:tr>
      <w:tr>
        <w:trPr>
          <w:trHeight w:val="233" w:hRule="atLeast"/>
        </w:trPr>
        <w:tc>
          <w:tcPr>
            <w:tcW w:w="881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ложить в редакции:</w:t>
            </w:r>
          </w:p>
        </w:tc>
      </w:tr>
      <w:tr>
        <w:trPr>
          <w:trHeight w:val="11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реализации полномочий исполнительно-распорядительного органа Унечского муниципального района(2014-2016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84208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ки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Cs/>
                <w:color w:val="000000"/>
              </w:rPr>
            </w:pPr>
            <w:r>
              <w:rPr>
                <w:rFonts w:cs="Calibri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3000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3000</w:t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3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1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1000</w:t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1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1000</w:t>
            </w:r>
          </w:p>
        </w:tc>
      </w:tr>
      <w:tr>
        <w:trPr>
          <w:trHeight w:val="233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ввести строки следующего содержания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поселений на осуществление передаваемых полномочий по выплате субсидий на молоко владельцам ЛП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 Унечского района (2014-2016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35062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неч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35062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 Унечского района (2014-2016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0062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неч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60062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40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4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сключит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</w:tr>
      <w:tr>
        <w:trPr>
          <w:trHeight w:val="16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400</w:t>
            </w:r>
          </w:p>
        </w:tc>
      </w:tr>
      <w:tr>
        <w:trPr>
          <w:trHeight w:val="233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ввести строки следующего содержания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400</w:t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4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39</w:t>
            </w:r>
          </w:p>
        </w:tc>
      </w:tr>
      <w:tr>
        <w:trPr>
          <w:trHeight w:val="233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ввести строки следующего содержания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троку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образования Унечского района (2014-2016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9975459</w:t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разовательных программ (2014-2016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74986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зложить в редакц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Cs/>
                <w:color w:val="000000"/>
              </w:rPr>
            </w:pPr>
            <w:r>
              <w:rPr>
                <w:rFonts w:cs="Calibri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витие образования Унечского района (2014-2016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282959</w:t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разовательных программ (2014-2016 го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982486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строку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54952,2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362452,2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54000</w:t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54000</w:t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54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54000</w:t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54000</w:t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4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90640,2</w:t>
            </w:r>
          </w:p>
        </w:tc>
      </w:tr>
      <w:tr>
        <w:trPr>
          <w:trHeight w:val="233" w:hRule="atLeast"/>
        </w:trPr>
        <w:tc>
          <w:tcPr>
            <w:tcW w:w="49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>ввести строки следующего содержа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меры государственной поддержки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500</w:t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500</w:t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75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доровительной кампании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000</w:t>
            </w:r>
          </w:p>
        </w:tc>
      </w:tr>
      <w:tr>
        <w:trPr>
          <w:trHeight w:val="88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осле строк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</w:t>
            </w:r>
          </w:p>
        </w:tc>
      </w:tr>
      <w:tr>
        <w:trPr>
          <w:trHeight w:val="446" w:hRule="atLeast"/>
        </w:trPr>
        <w:tc>
          <w:tcPr>
            <w:tcW w:w="49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ввести строку следующего содержа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строк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4885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неч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9000</w:t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000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000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9885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неч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000</w:t>
            </w:r>
          </w:p>
        </w:tc>
      </w:tr>
      <w:tr>
        <w:trPr>
          <w:trHeight w:val="4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00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00</w:t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000</w:t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строку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988952</w:t>
            </w:r>
          </w:p>
        </w:tc>
      </w:tr>
      <w:tr>
        <w:trPr>
          <w:trHeight w:val="223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изложить в редакц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296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ункте 11 к решению цифры 254702647рублей заменить цифрами 257010147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 пункте 12 решения цифры    </w:t>
      </w:r>
      <w:r>
        <w:rPr/>
        <w:t xml:space="preserve">21008189,8 </w:t>
      </w:r>
      <w:r>
        <w:rPr>
          <w:rFonts w:cs="Times New Roman" w:ascii="Times New Roman" w:hAnsi="Times New Roman"/>
        </w:rPr>
        <w:t xml:space="preserve">   рублей заменить цифрами  21090189,8          руб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8. В пункте 15 решения слова «на 2014 год в сумме 579000рублей» изложить в редакции: «на 2014 год в сумме 554000 рублей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риложение № 12 к решению дополнить таблицей  11 следующего содержания:</w:t>
      </w:r>
    </w:p>
    <w:p>
      <w:pPr>
        <w:pStyle w:val="Normal"/>
        <w:spacing w:lineRule="auto" w:line="240"/>
        <w:ind w:left="5664" w:firstLine="708"/>
        <w:rPr/>
      </w:pPr>
      <w:r>
        <w:rPr>
          <w:rFonts w:cs="Times New Roman" w:ascii="Times New Roman" w:hAnsi="Times New Roman"/>
        </w:rPr>
        <w:t>Приложение № 12</w:t>
        <w:tab/>
        <w:tab/>
        <w:tab/>
        <w:t>к решению районного Совета                 народных депутатов«О бюджете муниципального образования «Унечский муниципальный район» на 2014 год и на плановый период 2015 и 2016 годов»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ных межбюджетных трансфертов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ам поселений на осуществление передаваемых полномочий по выплат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бсидий на молоко владельцам ЛПХ</w:t>
      </w:r>
      <w:r>
        <w:rPr/>
        <w:t xml:space="preserve"> на 2014 год</w:t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61"/>
        <w:gridCol w:w="2394"/>
      </w:tblGrid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муниципа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14 го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 (руб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ин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вич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топович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пункте 15 решения слова «на 2014 год в сумме 579000рублей» изложить в редакции: «на 2014 год в сумме 554000 руб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нечского района                                                                                      Н.Е.Горбат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Style15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"/>
      <w:sz w:val="3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0:00Z</dcterms:created>
  <dc:creator>Голенок Людмила Анатольевна</dc:creator>
  <dc:description/>
  <dc:language>en-US</dc:language>
  <cp:lastModifiedBy>Левдик Владимир Николаевич</cp:lastModifiedBy>
  <cp:lastPrinted>2014-04-08T11:31:00Z</cp:lastPrinted>
  <dcterms:modified xsi:type="dcterms:W3CDTF">2014-05-08T06:50:00Z</dcterms:modified>
  <cp:revision>2</cp:revision>
  <dc:subject/>
  <dc:title/>
</cp:coreProperties>
</file>