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 13.11.2012 г. № 4-405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 определении  должностного лица, </w:t>
      </w:r>
    </w:p>
    <w:p>
      <w:pPr>
        <w:pStyle w:val="Normal"/>
        <w:rPr/>
      </w:pPr>
      <w:r>
        <w:rPr>
          <w:sz w:val="26"/>
          <w:szCs w:val="26"/>
        </w:rPr>
        <w:t xml:space="preserve">уполномоченного осуществлять отде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е полномочия по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ятельности административ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Унечский район» и</w:t>
      </w:r>
    </w:p>
    <w:p>
      <w:pPr>
        <w:pStyle w:val="Normal"/>
        <w:rPr/>
      </w:pPr>
      <w:r>
        <w:rPr>
          <w:sz w:val="26"/>
          <w:szCs w:val="26"/>
        </w:rPr>
        <w:t xml:space="preserve">признании  утратившим  силу 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нечского районного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.08.2007 года № 3-325 «О создании административ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Унечского райо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В целях приведения в соответствие с нормами действующего  законодательства муниципальных нормативных правовых актов, регламентирующих деятельность административной комиссии в муниципальном образовании «Унечский район», руководствуясь статьями 19, 43, 48 Федерального закона от  06.10.2003 года №131-ФЗ «Об общих принципах организации местного самоуправления в Российской Федерации», законом Брянской области от 15.06.2007 года №  87-З «О наделении  органов местного самоуправления отдельными государственными полномочиями по созданию административных  комиссий и определению порядка их деятельности»,  ст. 8 Устава муниципального    образования «Унечский район»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у администрации Унечского района должностным лицом, уполномоченным осуществлять отдельные государственные полномочия по организации деятельности административной комиссии в муниципальном образовании «Унечский район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С даты официального опубликования настоящего решения признать утратившим силу решение Унечского районного  Совета народных депутатов от 10.08.2007 года № 3-325 «О создании административной комиссии  Унечского района»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опубликовать в районной газете «Унечская газета» и разместить на официальном сайте Унечского района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в силу с даты его официального 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Унечского района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5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Impact" w:hAnsi="Impact" w:cs="Impact"/>
      <w:sz w:val="24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 Narrow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5" w:hanging="28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7:00Z</dcterms:created>
  <dc:creator>Мельникова Л.Н.</dc:creator>
  <dc:description/>
  <cp:keywords/>
  <dc:language>en-US</dc:language>
  <cp:lastModifiedBy>Левдик В.Н.</cp:lastModifiedBy>
  <cp:lastPrinted>2012-11-13T15:39:00Z</cp:lastPrinted>
  <dcterms:modified xsi:type="dcterms:W3CDTF">2012-11-28T08:07:00Z</dcterms:modified>
  <cp:revision>2</cp:revision>
  <dc:subject/>
  <dc:title>РОССИЙСКАЯ ФЕДЕРАЦИЯ</dc:title>
</cp:coreProperties>
</file>