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12.2012 г._№ 4-433</w:t>
      </w:r>
    </w:p>
    <w:p>
      <w:pPr>
        <w:pStyle w:val="Normal"/>
        <w:rPr>
          <w:b/>
          <w:b/>
        </w:rPr>
      </w:pPr>
      <w:r>
        <w:rPr>
          <w:b/>
        </w:rPr>
        <w:t>г. Унеча,Бря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утверждении  Правил землеполь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застройки Берез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32 Федерального закона «Градостроительный кодекс Российской Федерации» от 29.12.2004г. № 190-ФЗ, рассмотрев представленный проект Правил землепользования и застройки Березинского сельского поселения Унечского района Брянской области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тавленные  Правила землепользования и застройки Березинского  сельского поселения Унеч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7:00Z</dcterms:created>
  <dc:creator>Шклярова А.А.</dc:creator>
  <dc:description/>
  <cp:keywords/>
  <dc:language>en-US</dc:language>
  <cp:lastModifiedBy>Цыганкова Т.В.</cp:lastModifiedBy>
  <cp:lastPrinted>2012-12-21T14:53:00Z</cp:lastPrinted>
  <dcterms:modified xsi:type="dcterms:W3CDTF">2012-12-24T05:09:00Z</dcterms:modified>
  <cp:revision>4</cp:revision>
  <dc:subject/>
  <dc:title/>
</cp:coreProperties>
</file>