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От  24.08.2012 г.    № 4-389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</w:rPr>
      </w:pPr>
      <w:r>
        <w:rPr>
          <w:b/>
        </w:rPr>
        <w:t xml:space="preserve">О признании целесообразным  возложения исполнения полномочий администрации Унечского городского поселения на администрацию Унеч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Унечского района Теплого А.П. от 19.07.2012 г. № 3175 о возложении исполнения полномочий администрации Унечского городского поселения на администрацию Унечского муниципального района и руководствуясь статьей 34 Федерального закона от 6 октября 2003 г.          № 131-ФЗ,  Унеч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знать целесообразным  возложение исполнения полномочий администрации Унечского городского поселения на администрацию Унечского муниципального района с упразднением администрации город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Унечской городской администрации Постоялко А.В. обратиться в Унечский городской Совет народных депутатов для решения вопроса о целесообразности  возложения исполнения полномочий администрации Унечского городского поселения на администрацию Унеч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нечская газета» и на официальном сайте администрации Уне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нечского района                                                             Н.Е.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3:00Z</dcterms:created>
  <dc:creator>Мельникова Л.Н.</dc:creator>
  <dc:description/>
  <cp:keywords/>
  <dc:language>en-US</dc:language>
  <cp:lastModifiedBy>Цыганкова Т.В.</cp:lastModifiedBy>
  <cp:lastPrinted>2012-08-21T09:31:00Z</cp:lastPrinted>
  <dcterms:modified xsi:type="dcterms:W3CDTF">2012-08-28T12:24:00Z</dcterms:modified>
  <cp:revision>11</cp:revision>
  <dc:subject/>
  <dc:title/>
</cp:coreProperties>
</file>