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_________________20___  г.   № 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3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ходатайстве перед Избирательной комиссией Брянской области о возложении обязанностей Избирательной комиссии Унечского муниципального района на Территориальную избирательную комиссию Унечского района</w:t>
      </w:r>
    </w:p>
    <w:p>
      <w:pPr>
        <w:pStyle w:val="Normal"/>
        <w:spacing w:lineRule="auto" w:line="240"/>
        <w:ind w:right="45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4  Федерального закона от 12.06.2002 г.  № 67-ФЗ «Об основных гарантиях избирательных прав и права на участие в референдуме граждан Российской Федерации», руководствуясь  статьей 46  Устава Унечского района, Унечский районны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Избирательной комиссией Брянской области о возложении обязанностей Избирательной комиссии Унечского муниципального района на Территориальную избирательную комиссию Унечского района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нечского района                                                          Н.Е. Горбатенко</w:t>
            </w:r>
          </w:p>
        </w:tc>
      </w:tr>
    </w:tbl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101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6:00Z</dcterms:created>
  <dc:creator>Канайкина А.В.</dc:creator>
  <dc:description/>
  <cp:keywords/>
  <dc:language>en-US</dc:language>
  <cp:lastModifiedBy>Цыганкова Т.В.</cp:lastModifiedBy>
  <cp:lastPrinted>2014-06-20T14:21:00Z</cp:lastPrinted>
  <dcterms:modified xsi:type="dcterms:W3CDTF">2014-06-20T10:37:00Z</dcterms:modified>
  <cp:revision>7</cp:revision>
  <dc:subject/>
  <dc:title>РОССИЙСКАЯ ФЕДЕРАЦИЯ</dc:title>
</cp:coreProperties>
</file>