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БРЯНСКАЯ ОБЛАСТЬ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13.11.2012 г. № 4-403</w:t>
      </w:r>
    </w:p>
    <w:p>
      <w:pPr>
        <w:pStyle w:val="Normal"/>
        <w:rPr>
          <w:color w:val="000000"/>
        </w:rPr>
      </w:pPr>
      <w:r>
        <w:rPr>
          <w:color w:val="000000"/>
        </w:rPr>
        <w:t>243300, г.Унеча, Брянская област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оложения об обеспече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ступа к информации о деятель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ов местного самоуправления, Поряд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уществления контроля за его обеспечением </w:t>
      </w:r>
    </w:p>
    <w:p>
      <w:pPr>
        <w:pStyle w:val="Normal"/>
        <w:rPr/>
      </w:pPr>
      <w:r>
        <w:rPr>
          <w:color w:val="000000"/>
        </w:rPr>
        <w:t>и перечней информации о деятельности орган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ного самоуправления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Унечский муниципальный район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.07.2006 года № 149-ФЗ «Об информации, информационных технологиях и о защите информации»,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27.12.1991 года № 2124-1 «О средствах массовой информации», в целях обеспечения реализации прав граждан и организаций на доступ к информации о деятельности органов местного самоуправления Унечского муниципального района,  руководствуясь Уставом муниципального образования «Унечский муниципальный район»,    Унечский районный Совет народных  депутатов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РЕШИЛ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твердить Положение об обеспечении доступа к информации о деятельности органов местного самоуправления муниципального  образования «Унечский муниципальный район» согласно приложению  №1  к настоящему реш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Утвердить Порядок осуществления контроля за обеспечением доступа к информации о деятельности органов местного самоуправления Унечского муниципального района согласно приложению  №2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Утвердить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информации о деятельности органов местного самоуправления муниципального образования  «Унечский муниципальный район», размещаемой в сети «Интернет»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Утвердить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информации о деятельности органов местного самоуправления муниципального образования «Унечский муниципальный район», размещаемой на информационных стендах в помещениях органов местного самоуправления Унечского муниципального района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 Признать утратившим силу решение Унечского районного  Совета народных депутатов Унечского  муниципального района от 16.04.2009 года №4-34 «Об утверждении «Положения об обеспечении доступа к информации о деятельности органов и должностных лиц  местного самоуправления муниципального образования «Унечский муниципальный район» с даты вступления в силу настоящего   реш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Рекомендовать органам местного самоуправления поселений, входящих в состав муниципального образования «Унечский муниципальный район», принять соответствующие муниципальные правовые  акты, регламентирующие порядок обеспечения доступа к информации о деятельности органов местного самоуправления, порядка осуществления контроля за его обеспечением и перечней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Опубликовать настоящее решение в районной газете «Унечская газета» и разместить на официальном сайте Унечского района в сети Интерн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Настоящее решение вступает в силу с даты его официального опубликования.</w:t>
        <w:b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  <w:t xml:space="preserve">Глава  Унечского района  </w:t>
        <w:tab/>
        <w:tab/>
        <w:tab/>
        <w:tab/>
        <w:tab/>
        <w:tab/>
        <w:tab/>
        <w:t xml:space="preserve"> </w:t>
        <w:tab/>
        <w:t xml:space="preserve">   Н.Е. Горбат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 xml:space="preserve">Исполнил: начальник юридического отдела </w:t>
        <w:tab/>
        <w:tab/>
        <w:tab/>
        <w:tab/>
        <w:t>О.В. Свиридова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 xml:space="preserve">Согласовано: 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 xml:space="preserve">Управляющий делами (руководитель аппарата) </w:t>
        <w:tab/>
        <w:tab/>
        <w:tab/>
        <w:tab/>
        <w:t>Е.Н. Кожемяко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>Приложение №1  к решению</w:t>
        <w:br/>
        <w:t>Унечского районного Совета народных депутат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от  13.11.2012г. № 4-403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br/>
        <w:t> </w:t>
        <w:br/>
        <w:t>Положение</w:t>
        <w:br/>
        <w:t xml:space="preserve"> об обеспечении доступа к информации о деятельности органов </w:t>
        <w:br/>
        <w:t>местного самоуправления Унечского муниципального района Брянской области</w:t>
        <w:br/>
        <w:t> </w:t>
        <w:br/>
        <w:t>1.    Общие положения</w:t>
        <w:b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 Настоящее Положение устанавливает порядок обеспечения доступа к информации о деятельности органов местного самоуправления Унечского  муниципального района Брянской  области граждан, организаций, общественных объединений, государственных органов и органов местного самоуправления. 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2. Для целей настоящего Положения используются следующие основные поняти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формация о деятельности органов местного самоуправления Унечского  муниципального района - информация (в том числе документированная), созданная в пределах своих полномочий органами местного самоуправления Унечского  муниципального района или организациями, подведомственными органам местного самоуправления Унечского  муниципального района, либо поступившая в указанные органы и организации. К информации о деятельности органов местного самоуправления Унечского  муниципального района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ы местного самоуправления Унечского  муниципального рай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Унечский районный Совет народных депута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глава Унечского  район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) администрация Унечского 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Счетная палата  Унечс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 либо к его должностному лицу о предоставлении информации о деятельности этого орга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циальный сайт органа местного самоуправления Унечского  муниципального района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Унечского  муниципального района, электронный адрес которого включает доменное имя, права на которое принадлежат органу местного самоуправления Унечского 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Основными принципами обеспечения доступа к информации о деятельности органов местного самоуправления Унечского  муниципального района являются:</w:t>
        <w:br/>
        <w:t xml:space="preserve">      </w:t>
        <w:tab/>
        <w:t xml:space="preserve">1) открытость и доступность информации о деятельности органов местного самоуправления Унечского муниципального района, за исключением случаев, предусмотренных федеральным </w:t>
      </w:r>
      <w:hyperlink r:id="rId4">
        <w:r>
          <w:rPr>
            <w:rStyle w:val="InternetLink"/>
            <w:color w:val="000000"/>
          </w:rPr>
          <w:t xml:space="preserve">законодательством; </w:t>
        </w:r>
      </w:hyperlink>
    </w:p>
    <w:p>
      <w:pPr>
        <w:pStyle w:val="Normal"/>
        <w:widowControl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2) достоверность информации о деятельности органов местного самоуправления Унечского муниципального района  и своевременность ее предоставления;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) свобода поиска, получения, передачи и распространения информации о деятельности органов местного самоуправления Унечского муниципального  района любым законным способом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 органов местного самоуправления Унечского муниципального район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>2. Сфера действия настоящего Поло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Унечского муниципального района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2.2. Предоставление отдельных видов информации о деятельности органов местного самоуправления Унечского  муниципального района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Брянской области, муниципальными правовыми актами  Унечского муниципального района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2.3. Действие настоящего Положения не распространяется 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Унеч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) </w:t>
      </w:r>
      <w:hyperlink r:id="rId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рассмотрения органами местного самоуправления Унечского муниципального района обращений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порядок предоставления органом местного самоуправления Унечского муниципального район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  <w:br/>
        <w:t xml:space="preserve">        3.   Способы обеспечения доступа к информации о деятельности органов местного самоуправления Унечского  муниципального района и форма предоставления информации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         </w:t>
      </w:r>
      <w:r>
        <w:rPr>
          <w:color w:val="000000"/>
        </w:rPr>
        <w:t>3.1. Доступ к информации о деятельности органов местного самоуправления Унечского  муниципального района может обеспечиваться следующими способами:</w:t>
        <w:tab/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>1) обнародование (опубликование) органами местного самоуправления Унечского  муниципального района информации о своей деятельности в средствах массовой информации;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2) размещение органами местного самоуправления Унечского  муниципального района информации о своей деятельности в сети Интернет;</w:t>
        <w:br/>
        <w:t xml:space="preserve">         </w:t>
        <w:tab/>
        <w:t>3) размещение органами местного самоуправления Унечского  муниципального района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4) ознакомление пользователей информации с информацией о деятельности органов местного самоуправления Унечского муниципального района в помещениях, занимаемых указанными органами, а также через библиотечные и архивные фонды;</w:t>
        <w:br/>
        <w:t xml:space="preserve">         </w:t>
        <w:tab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Унечского  муниципального района;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6) предоставление пользователям информацией по их запросу информации о деятельности органов местного самоуправления Унечского  муниципального района;</w:t>
        <w:br/>
        <w:t xml:space="preserve">         </w:t>
        <w:tab/>
        <w:t>7) другими способами, предусмотренными законами и (или) иными нормативными правовыми актами, настоящим Положением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3.2. </w:t>
      </w:r>
      <w:r>
        <w:rPr/>
        <w:t xml:space="preserve">Информация о деятельности органов местного самоуправления Унечского  муниципального района предоставляется в устной форме и в виде документированной информации, в том числе в виде электронного документа по форме, установленной федеральными законами и иными нормативными правовыми актами Российской Федерации, законами и иными нормативными правовыми актами Брянской области, муниципальными  правовыми актами Унечского муниципального района, настоящим Положением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3.3. Информация о деятельности органов местного самоуправления Унечского  муниципального района в устной форме предоставляется пользователям информацией: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- во время проведения публичных слушаний;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- во время личного приема осуществляемого должностными лицами органов местного самоуправления Унечского  муниципального района;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>- во время проведения отчетов депутатов Унечского районного Совета народных депутатов Унечского  муниципального района перед избирателями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>- во время проведения пресс-конференций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 Унечского  муниципального района;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- по справочным телефонам органов местного самоуправления либо по телефонам должностных лиц, уполномоченных органами местного самоуправления Унечского  муниципального района на ее предоставление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>3.4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3.5. Предоставление информации о деятельности органов местного самоуправления Унечского  муниципального района в виде документированной информации (копий муниципальных правовых актов) осуществляется в соответствии с настоящим Положением.</w:t>
        <w:br/>
        <w:t xml:space="preserve">          </w:t>
        <w:tab/>
        <w:t xml:space="preserve">3.6. Документированная информация о деятельности органов местного самоуправления Унечского  муниципального района в виде электронного документа предоставляется по соответствующим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3.7. Информация о деятельности органов местного самоуправления Унечского муниципального района муниципального района может быть передана также по сетям связи общего пользова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4. Организация доступа к информации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4.1. Органы местного самоуправления Унечского  муниципального района в целях организации доступа к информации о своей деятельности, своими правовыми актами определяют  уполномоченных должностных лиц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4.2. К обязанностям уполномоченных должностных лиц ответственных за организацию доступа к информации о деятельности органов местного самоуправления Унечского муниципального района относится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>- обеспечение предоставления достоверной информации о деятельности органов местного самоуправления Унечского  муниципального района в средствах массовой информации,  в сети Интернет и на информационных стендах, размещённых в помещениях, занимаемых органами местного самоуправления Унечского муниципального района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>- соблюдение сроков и порядка предоставления информации о деятельности органов местного самоуправления Унечского  муниципального района в средствах массовой информации, в  сети Интернет, обновление информации по мере её поступления;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- соблюдение сроков рассмотрения устных и письменных запросов о деятельности органов местного самоуправления Унечского  муниципального района.</w:t>
        <w:br/>
        <w:t xml:space="preserve">       </w:t>
        <w:tab/>
        <w:t>4.3. К правам уполномоченных должностных лиц, ответственных за организацию доступа к информации о деятельности органов местного самоуправления Унечского  муниципального района относится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>- получение от должностных лиц органов местного самоуправления необходимой информации,  связанной с деятельностью органов местного самоуправления Унечского  муниципального района;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- обращения к руководителям органов местного самоуправления или уполномоченным ими лицам с целью оказания содействия в исполнении своих обязанностей по обеспечению доступа к информации о деятельности органов местного самоуправления Унечского  муниципального района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5. Обнародование (опубликование) информации о деятельности органов местного самоуправления.</w:t>
        <w:br/>
        <w:t xml:space="preserve">         5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средствах массовой информации, за исключением случаев, предусмотренных </w:t>
      </w:r>
      <w:hyperlink w:anchor="Par134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Par135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статьи 12  Федерального Закона от 09.02.2009 года № 8-ФЗ « Об обеспечении доступа к информации о деятельности государственных органов  и органов местного самоуправ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 Если для отдельных видов информации о деятельности органов местного самоуправления законодательством Российской Федерации, а в отношении отдельных видов информации о деятельности органов местного самоуправления - также законодательством субъектов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Муниципальные правовые акты, затрагивающие права, свободы и обязанности человека и гражданина, подлежат официальному обнародованию (опубликованию) и вступают в силу после их официального обнародования (опубликования).</w:t>
        <w:br/>
        <w:t>Информация о принятых муниципальных актах  размещается также на официальном сайте органа местного самоуправления Унечского  муниципального района в сети Интерн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Органы местного самоуправления Унечского  муниципального района обеспечивают официальное опубликование муниципальных правовых актов в десятидневный срок с момента их приня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Порядок официального опубликования муниципальных правовых актов устанавливается нормативными правовыми актами Унечского районного  Совета народных депутат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4.  Позицию органов местного самоуправления по вопросам их деятельности до сведения средств массовой информации доводя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лава Унечского муниципального района, Председатель Унечского районн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глава администрации Унечского муниципального района, а в случае его отсутствия - лицо, исполняющее обязанности главы администрации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управляющий делами (руководитель аппарата) администрации Унечского муниципального района – по поручению главы администрации  района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едседатель Счетной палаты Унеч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5.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доклада по результатам деятельности возглавляемых ими органов, публикуемого в средствах массовой информации или размещаемой на официальном сайте в сети Интерн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6. Структурные подразделения органов местного самоуправления опубликовывают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 Информация о деятельности органов местного самоуправления, размещаемая в сети Интерн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Информация о деятельности органов местного самоуправления Унечского  муниципального района, указанных в пункте 1.2. настоящего Положения, размещается в сети Интернет на официальном сайте администрации Унечского  муниципального района.  Официальный сайт Унечского муниципального района www.</w:t>
      </w:r>
      <w:r>
        <w:rPr>
          <w:color w:val="000000"/>
          <w:lang w:val="en-US"/>
        </w:rPr>
        <w:t>unradm</w:t>
      </w:r>
      <w:r>
        <w:rPr>
          <w:color w:val="000000"/>
        </w:rPr>
        <w:t>.ru предназначен для размещения в сети «Интернет» открытой и общедоступной информации о деятельности органов местного самоуправления Унечского муниципального района. Официальный сайт обеспечивает представление в сети «Интернет» всех органов местного самоуправления Унечского  муниципального района, а также подведомственных органам местного самоуправления учреж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Информация органов местного самоуправления, размещаемая на официальном сайте, круглосуточно доступна пользователям сайта для ознакомления без взимания платы и иных огранич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3. Пользователи информацией могут направлять запрос для получения необходимой информации на адрес электронной почты  администрации Унечского муниципального района: </w:t>
      </w:r>
      <w:r>
        <w:rPr>
          <w:color w:val="000000"/>
          <w:lang w:val="en-US"/>
        </w:rPr>
        <w:t>unradm</w:t>
      </w:r>
      <w:r>
        <w:rPr>
          <w:color w:val="000000"/>
        </w:rPr>
        <w:t>@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debrya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4. В целях обеспечения права пользователей информацией на доступ к информации, указанной в пункте 6.5  настоящего Положения, органы местного самоуправления принимают меры по защите этой информаци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5. Информация о деятельности органов местного самоуправления Унечского  муниципального района содержит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1) общую информацию об органе местного самоуправления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сведения о руководителях органов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2) информацию о нормотворческой деятельности органов местного самоуправления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административные регламенты, стандарты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) порядок обжалования муниципальных правовых ак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3) информацию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6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7) статистическую информацию о деятельности органа местного самоуправл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8) информацию о кадровом обеспечении органов местного самоуправления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9) информацию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40"/>
        <w:jc w:val="both"/>
        <w:rPr>
          <w:color w:val="000000"/>
        </w:rPr>
      </w:pPr>
      <w:bookmarkStart w:id="0" w:name="Par175"/>
      <w:bookmarkEnd w:id="0"/>
      <w:r>
        <w:rPr>
          <w:color w:val="000000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175">
        <w:r>
          <w:rPr>
            <w:rStyle w:val="InternetLink"/>
            <w:color w:val="000000"/>
          </w:rPr>
          <w:t>подпункте "а"</w:t>
        </w:r>
      </w:hyperlink>
      <w:r>
        <w:rPr>
          <w:color w:val="000000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) обзоры обращений лиц, указанных в </w:t>
      </w:r>
      <w:hyperlink w:anchor="Par175">
        <w:r>
          <w:rPr>
            <w:rStyle w:val="InternetLink"/>
            <w:color w:val="000000"/>
          </w:rPr>
          <w:t>подпункте "а"</w:t>
        </w:r>
      </w:hyperlink>
      <w:r>
        <w:rPr>
          <w:color w:val="000000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6. Состав информации, размещаемой органами местного самоуправления в сети «Интернет», определяется соответствующими перечнями информации о деятельности указанных органов, предусмотренными </w:t>
      </w:r>
      <w:hyperlink w:anchor="Par185">
        <w:r>
          <w:rPr>
            <w:rStyle w:val="InternetLink"/>
            <w:color w:val="000000"/>
          </w:rPr>
          <w:t>статьей 14</w:t>
        </w:r>
      </w:hyperlink>
      <w:r>
        <w:rPr>
          <w:color w:val="000000"/>
        </w:rPr>
        <w:t xml:space="preserve"> Федерального закона от 09.02.2009 года №8-ФЗ «Об обеспечении  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7. Размещение информации на официальном сайте в сети Интернет осуществляется оперативно и по мере ее поступ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Присутствие на заседаниях коллегиальных органов местного самоуправления, а также на заседаниях коллегиальных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1. Органы местного самоуправления Унечского муниципального района обеспечивают возможность беспрепятственного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представителей средств массовой информации на своих заседаниях и заседаниях постоянных комиссий и других коллегиальных органов, создаваемых Унечским районным Советом народных депутатов, администрацией  Унечского  муниципального района в соответствии с положениями об этих органах, за исключением случаев, когда заседания проводятся как закрыты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сутствие указанных выше лиц на заседаниях Унечского районного Совета народных депутатов осуществляется в соответствии с Регламентом Унечского районного Совета народных депутатов Унечского  района, утверждаемым решением Унечского районного Совета народных депута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1. Органы местного самоуправления Унечского  муниципального района в помещениях, занимаемых указанными органами, размещают информационные стенды для ознакомления пользователей информации с текущей информацией о деятельности органов местного самоуправления Унечского 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Информация,  указанная в пункте 8.1 настоящего Положения содержи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порядок работы органов местного самоуправления Унечского  муниципального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словия и порядок получения информации от органов местного самоуправления Унечского 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Унечского  муниципального района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3. Органы местного самоуправления Унечского  муниципального района вправе размещать информационные стенды для ознакомления с текущей информацией о своей деятельности в иных отведенных для этих целей места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1. По решениям органов местного самоуправления Унечского  муниципального района, пользователю информацией может быть предоставлена возможность ознакомиться с информацией об их деятельности в помещениях, занимаемых данными органами местного самоупра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2. Ознакомление пользователей информации с информацией о деятельности органов местного самоуправления Унечского  муниципального района, находящейся в библиотечных фондах, осуществляется через библиотечные фонды библиотек поселений Унечского  муниципального района, в соответствии с установленным порядком библиотечного обслужи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3. Ознакомление пользователей информации с информацией о деятельности органов местного самоуправления Унечского  муниципального района, находящейся в архивных фондах, осуществляется через муниципальный архив, в соответствии с установленным порядком доступа к архивным фонд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 Иные способы обеспечения доступа к информации о деятельности органов местного самоуправлени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0.1. Доступ к информации о деятельности органов местного самоуправления Унечского  муниципального района может обеспечиваться также следующими способ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четов главы Унечского  муниципального района, председателя  Унечского районного Совета народных депутатов, главы администрации Унечского  муниципального района о результатах их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 Унечского  муниципального района и подведомственными им организация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убликацией в средствах массовой информации обращений и заявлений должностных лиц органов местного самоуправления Унечского  муниципальн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пуском печатной продук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 Требования к технологическим, программным и лингвистическим средствам обеспечения пользования официальным сайтом Унечского 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1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2. Программное обеспечение и технологические средства ведения официального сайта должны обеспечивать пользователям информацией ввод запросов, как правило, путем заполнения экранных форм веб-интерфейс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3. Ведение официального сайта и размещение на нем информации осуществляются на русском язы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 Запрос информации о деятельности органов местного самоуправ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Унечского муниципального района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3. При составлении запроса используется государственный язык Российской Федерации. Возможность использования при составлении запроса в  орган местного самоуправления других языков народов Российской Федерации определяется законодательством субъекта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4. 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соответствующим органом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5. Запрос, составленный в письменной форме, подлежит регистрации в течение трех дней со дня его поступления в органы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6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 от 09.02.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7. Если запрос не относится к деятельности органа местного самоуправления Унечского муниципального района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8. Органы местного самоуправления Унечского района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9. Требования действующего законодательства к запросу в письменной форме и ответу на него применяются к запросу, поступившему в орган местного самоуправления по сети «Интернет», а также к ответу на такой запрос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3.  Порядок предоставления информации о деятельности органов местного самоуправления по за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3.1. В ответе на запрос, направляемом по почте, указываются наименование, почтовый адрес органа местного самоуправления Унечсчкого  муниципального района, должность, фамилия и инициалы лица, подписавшего ответ, а также реквизиты ответа на запрос (регистрационный номер и дата)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3.2. Ответ на запрос подлежит обязательной регистрации органом местного самоуправления Унечского  муниципального района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ответа пользователю информации на руки.</w:t>
        <w:br/>
        <w:t xml:space="preserve">          13.3. Копия муниципаль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опия муниципального нормативного правового акта на бумажном носителе должна быть прошита, заверена подписью уполномоченного должностного лица органа местного самоуправления Унечского  муниципального района и печатью. </w:t>
        <w:br/>
        <w:t> </w:t>
        <w:tab/>
        <w:t>14. Информация о деятельности органов местного самоуправления, предоставляемая на бесплатной основ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.1. Пользователю информацией предоставляется на бесплатной основе информация о деятельности государственных органов и органов местного самоуправления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1) передаваемая в устной форме;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2) размещаемая государственным органом, органом местного самоуправления в сети  «Интернет», а также в отведенных для размещения информации о органов местного самоуправления местах;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4) иная установленная действующим законодательством 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4.2. Документированная информация о деятельности органов местного самоуправления Унечского  муниципального района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 xml:space="preserve">           14.3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15. Плата за предоставление информации о деятельности органов местного самоуправления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 xml:space="preserve">15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осуществляется в соответствии с </w:t>
      </w:r>
      <w:hyperlink r:id="rId8">
        <w:r>
          <w:rPr>
            <w:rStyle w:val="InternetLink"/>
            <w:color w:val="000000"/>
          </w:rPr>
          <w:t xml:space="preserve">Порядком </w:t>
        </w:r>
      </w:hyperlink>
      <w:r>
        <w:rPr>
          <w:color w:val="000000"/>
        </w:rPr>
        <w:t xml:space="preserve"> взимания платы, установленным  Прави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>15.2. В случае, предусмотренном подпунктом 15.1 настоящего пункта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16. Ответственность за нарушение порядка доступа к информации о деятельности органов местного самоуправ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6.1. Решения и действия (бездействие) органов местного самоуправления Унечского  муниципального района, их должностных лиц, нарушающие право на доступ к информации о деятельности органов местного самоуправления Унечского  муниципального района, могут быть обжалованы в судебном порядк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6.2. Должностные лица органов местного самоуправления Унечского  муниципального района, муниципальные служащие, виновные в нарушении права на доступ к информации о деятельности органов местного самоуправления Унечского муниципального района, несут дисциплинарную, административную, гражданск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17. Контроль за обеспечением доступа к информации о деятельности государственных органов и органов местного самоуправления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17.1. Контроль за обеспечением доступа к информации о деятельности органов местного самоуправления Унечского муниципального района  осуществляют руководители органов местного самоуправления в соответствии с утвержденным порядком осуществления контроля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2  к решению</w:t>
        <w:br/>
        <w:t>Унечского районного Совета народных депутат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от 13.11.2012 г. № 4-403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существления контроля за обеспечением доступа к информации о деятельности органов местного самоуправления Унечского муниципального район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Настоящий Порядок регламентирует организацию и осуществление контроля за обеспечением доступа к информации (далее - контроль за обеспечением доступа к информации) о деятельности органов местного самоуправления Унечского  муниципального района (далее - органы местного самоуправле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Для осуществления контроля за обеспечением доступа к информации о деятельности органов местного самоуправления руководители соответствующих органов местного самоуправления назначают лиц или функциональные органы ответственными за организацию контроля за обеспечением доступа к информации (далее - организатор контрол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Предметом контроля за обеспечением доступа к информации является соблюдение требований законодательства об обеспечении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Лица и (или) функциональные органы, ответственные за организацию доступа к информации о деятельности органов местного самоуправления (далее - организатор доступа к информации), ежеквартально, не позднее 15-го числа месяца, следующего за отчетным периодом, направляют отчет об обеспечении доступа к информации о деятельности органов местного самоуправления (далее - отчет) организатору контроля по следующим направле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размещение органами местного самоуправления информации о своей деятельности в сети «Интернет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ознакомление пользователей информации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участ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органов местного самоуправления, а также на заседаниях коллегиальных органов, образуемых органами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представление пользователям информации по их запросу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Организатор контроля рассматривает отчет на предмет выполнения требований законодательства об обеспечении доступа к информации и не позднее 15 календарных дней после получения отчета направляет информацию о результатах рассмотрения отчета руководителю соответствующе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осле рассмотрения отчета руководителем соответствующего органа местного самоуправления организатор доступа к информации размещает отчет на официальном сайте Унечского муниципального района в сети «Интерне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3  к решению</w:t>
        <w:br/>
        <w:t>Унечского районного Совета народных депутат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от 13.11.2012г. № 4-4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формации о деятельности органов местного самоуправления «Унечский муниципальный район», размещаемой в сети «Интернет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информаци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</w:t>
              <w:br/>
              <w:t xml:space="preserve">размещения  </w:t>
              <w:br/>
              <w:t xml:space="preserve">информа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бновления </w:t>
              <w:br/>
              <w:t xml:space="preserve">информ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щая информация об органах местного самоуправления муниципального образования « Унечский муниципальный район»? в том числе: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Структура органов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Почтовый адре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Адрес электронной почты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Номер телефона приемной органа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Полномочия органа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Перечень муниципальных правовых актов, определяющих полномочия  </w:t>
              <w:br/>
              <w:t xml:space="preserve">органа местного самоуправ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Сведения о руководителях   органов местного самоуправления (фамилия, имя, отчество, а также при его согласии иные сведения о нем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 мере необходим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нформация о нормотворческой          </w:t>
              <w:br/>
              <w:t xml:space="preserve">деятельности органов местного самоуправления, в том    </w:t>
              <w:br/>
              <w:t xml:space="preserve">числе: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Муниципальные правовые акты органов   местного самоуправления, включая сведения о внесении в  </w:t>
              <w:br/>
              <w:t xml:space="preserve">них изменений, признании их утратившими  </w:t>
              <w:br/>
              <w:t xml:space="preserve">силу, признании их судом недействующими, </w:t>
              <w:br/>
              <w:t xml:space="preserve">а также сведения о государственной       </w:t>
              <w:br/>
              <w:t xml:space="preserve">регистрации муниципальных правовых актов в случаях, установленных законодательством </w:t>
              <w:br/>
              <w:t xml:space="preserve">Российской Федераци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   </w:t>
              <w:br/>
              <w:t xml:space="preserve">рабочих дней со </w:t>
              <w:br/>
              <w:t xml:space="preserve">дня подпис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Тексты проектов муниципальных  правовых актов, внесенных в Унечский районный Совет народных  депутат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 </w:t>
              <w:br/>
              <w:t xml:space="preserve">рабочих дней  </w:t>
              <w:br/>
              <w:t xml:space="preserve">со дня        </w:t>
              <w:br/>
              <w:t xml:space="preserve">внесения      </w:t>
              <w:br/>
              <w:t xml:space="preserve">проект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Информация о размещении заказов на  </w:t>
              <w:br/>
              <w:t xml:space="preserve">поставки товаров, выполнение работ,      </w:t>
              <w:br/>
              <w:t xml:space="preserve">оказание услуг для муниципальных нужд    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  <w:br/>
              <w:t xml:space="preserve">не позднее    </w:t>
              <w:br/>
              <w:t xml:space="preserve">5-го числа    </w:t>
              <w:br/>
              <w:t xml:space="preserve">месяца,       </w:t>
              <w:br/>
              <w:t xml:space="preserve">следующего за </w:t>
              <w:br/>
              <w:t xml:space="preserve">истекшим      </w:t>
              <w:br/>
              <w:t xml:space="preserve">кварталом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подписания  </w:t>
              <w:br/>
              <w:t xml:space="preserve">распоряжения    </w:t>
              <w:br/>
              <w:t xml:space="preserve">председателем Земского собран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 Установленные формы обращений,      </w:t>
              <w:br/>
              <w:t xml:space="preserve">заявлений и иных документов, принимаемых </w:t>
              <w:br/>
              <w:t xml:space="preserve">органами местного самоуправления  к рассмотрению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Порядок обжалования муниципальных     </w:t>
              <w:br/>
              <w:t xml:space="preserve">правовых актов и иных решений, принятых  </w:t>
              <w:br/>
              <w:t xml:space="preserve">органами местного самоуправлени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нформация о мероприятиях, проводимых </w:t>
              <w:br/>
              <w:t xml:space="preserve">органами местного, в том числе сведения  </w:t>
              <w:br/>
              <w:t xml:space="preserve">о визитах и о рабочих поездках руководителей органов местного самоуправления и делегаций Унечского  район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, не позднее       </w:t>
              <w:br/>
              <w:t>последнего дня</w:t>
              <w:br/>
              <w:t xml:space="preserve">текущего      </w:t>
              <w:br/>
              <w:t xml:space="preserve">месяц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нформация о результатах проверок,    </w:t>
              <w:br/>
              <w:t xml:space="preserve">проведенных в органах местного           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</w:t>
              <w:br/>
              <w:t xml:space="preserve">рабочих дней  </w:t>
              <w:br/>
              <w:t xml:space="preserve">со дня        </w:t>
              <w:br/>
              <w:t xml:space="preserve">поступления   </w:t>
              <w:br/>
              <w:t xml:space="preserve">заключения о  </w:t>
              <w:br/>
              <w:t xml:space="preserve">результатах   </w:t>
              <w:br/>
              <w:t xml:space="preserve">проверки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Тексты выступлений и заявлений руководителей органов местного самоуправления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  </w:t>
              <w:br/>
              <w:t xml:space="preserve">дней со дня   </w:t>
              <w:br/>
              <w:t xml:space="preserve">официального  </w:t>
              <w:br/>
              <w:t xml:space="preserve">выступления   </w:t>
              <w:br/>
              <w:t xml:space="preserve">или заявл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татистическая информация о           </w:t>
              <w:br/>
              <w:t xml:space="preserve">деятельности органов местного самоуправления, в том    </w:t>
              <w:br/>
              <w:t xml:space="preserve">числе сведения об использовании          </w:t>
              <w:br/>
              <w:t xml:space="preserve">выделяемых бюджетных средст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Информация о кадровом обеспечении     </w:t>
              <w:br/>
              <w:t xml:space="preserve">аппарата органов местного самоуправления, 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 Порядок поступления граждан на      </w:t>
              <w:br/>
              <w:t xml:space="preserve">муниципальную службу в органы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 Сведения о вакантных должностях     </w:t>
              <w:br/>
              <w:t xml:space="preserve">муниципальной службы, имеющихся в        </w:t>
              <w:br/>
              <w:t xml:space="preserve">органах местного самоуправл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. Квалификационные требования к       </w:t>
              <w:br/>
              <w:t xml:space="preserve">кандидатам на замещение вакантных        </w:t>
              <w:br/>
              <w:t xml:space="preserve">должностей муниципальной службы в        </w:t>
              <w:br/>
              <w:t xml:space="preserve">органах местного самоуправл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. Условия конкурсов на замещение      </w:t>
              <w:br/>
              <w:t xml:space="preserve">вакантных должностей муниципальной       </w:t>
              <w:br/>
              <w:t xml:space="preserve">службы, имеющихся в органах местного самоуправления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</w:t>
              <w:br/>
              <w:t xml:space="preserve">рабочих дней  </w:t>
              <w:br/>
              <w:t xml:space="preserve">со дня        </w:t>
              <w:br/>
              <w:t xml:space="preserve">принятия      </w:t>
              <w:br/>
              <w:t xml:space="preserve">решения о     </w:t>
              <w:br/>
              <w:t xml:space="preserve">проведении    </w:t>
              <w:br/>
              <w:t xml:space="preserve">конкур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5. Результаты конкурсов на замещение   </w:t>
              <w:br/>
              <w:t xml:space="preserve">вакантных должностей муниципальной       </w:t>
              <w:br/>
              <w:t xml:space="preserve">службы, имеющихся в органах местного самоуправ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   </w:t>
              <w:br/>
              <w:t xml:space="preserve">рабочих дней  </w:t>
              <w:br/>
              <w:t xml:space="preserve">со дня        </w:t>
              <w:br/>
              <w:t xml:space="preserve">утверждения   </w:t>
              <w:br/>
              <w:t xml:space="preserve">результатов   </w:t>
              <w:br/>
              <w:t xml:space="preserve">конкур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6. Номера телефонов, по которым можно  </w:t>
              <w:br/>
              <w:t xml:space="preserve">получить информацию по вопросу замещения </w:t>
              <w:br/>
              <w:t xml:space="preserve">вакантных должностей муниципальной службы в органах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Информация о работе органов местного самоуправления   </w:t>
              <w:br/>
              <w:t xml:space="preserve">с обращениями граждан (физических лиц),  </w:t>
              <w:br/>
              <w:t xml:space="preserve">организаций (юридических лиц),        </w:t>
              <w:br/>
              <w:t xml:space="preserve">общественных объединений, государственных органов, органов местного самоуправления, в том числе: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руководителями органов местного самоуправления, председателями постоянных комиссий органов местного самоуправлени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   </w:t>
              <w:br/>
              <w:t xml:space="preserve">после внесения  </w:t>
              <w:br/>
              <w:t xml:space="preserve">изме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2. Фамилии, имена, отчества должностных </w:t>
              <w:br/>
              <w:t xml:space="preserve">лиц, обеспечивающих  организацию приема </w:t>
              <w:br/>
      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и рассмотрение  </w:t>
              <w:br/>
              <w:t xml:space="preserve">их обращений, а также номера телефона, по </w:t>
              <w:br/>
              <w:t xml:space="preserve">которым можно получить информацию       </w:t>
              <w:br/>
              <w:t xml:space="preserve">справочного характер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 Обзоры обращений граждан (физических</w:t>
              <w:br/>
              <w:t xml:space="preserve">лиц), в том числе представителей организаций (юридических лиц), общественных объединений, государственных органов, органом местного самоуправления, а также обобщенная информация о результатах рассмотрения этих обращений и принятых мерах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  <w:br/>
              <w:t xml:space="preserve">до 5-го числа </w:t>
              <w:br/>
              <w:t xml:space="preserve">месяца,       </w:t>
              <w:br/>
              <w:t xml:space="preserve">следующего за </w:t>
              <w:br/>
              <w:t xml:space="preserve">истекшим      </w:t>
              <w:br/>
              <w:t xml:space="preserve">кварталом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 Порядок рассмотрения обращений      </w:t>
              <w:br/>
      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с указанием актов, регулирующих эту деятельност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4  к решению</w:t>
        <w:br/>
        <w:t>Унечского районного Совета народных депутат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от 13.11.2012г. № 4-4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формации о деятельности органов местного самоуправления муниципального образования «Унечский муниципальный район», размещаемой на информационных стендах в помещениях органов местного самоуправ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70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информации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  <w:br/>
              <w:t xml:space="preserve">размещ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сположение и порядок работы органов  местного самоуправл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рядок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руководителями органов местного самоуправления,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становленные формы обращений, заявлений и иных         </w:t>
              <w:br/>
              <w:t xml:space="preserve">документов, принимаемых органами местного самоуправления  к рассмотрению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словия и порядок получения информации от органов местного самоуправления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255" w:right="848" w:gutter="0" w:header="720" w:top="9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00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BDF2C3E1F06A8387832466CC6AA422A3FF3053EFB0A015519EED6A2303DA099EEE6F2EAFAED2BA70314i0pDH" TargetMode="External"/><Relationship Id="rId3" Type="http://schemas.openxmlformats.org/officeDocument/2006/relationships/hyperlink" Target="consultantplus://offline/ref=BD9BDF2C3E1F06A8387832466CC6AA422A3FF3053EFB0A015519EED6A2303DA099EEE6F2EAFAED2BA7021Ei0p0H" TargetMode="External"/><Relationship Id="rId4" Type="http://schemas.openxmlformats.org/officeDocument/2006/relationships/hyperlink" Target="consultantplus://offline/ref=A465262DC2A4F9ADDA55240F2CEF56F9E39CADF92D1890E6F1D428BC0333D37FD20FCEA665F42A61o33BH" TargetMode="External"/><Relationship Id="rId5" Type="http://schemas.openxmlformats.org/officeDocument/2006/relationships/hyperlink" Target="consultantplus://offline/ref=140982AEF16FBEF55F6819DF05B5A1E22BB460D117DAD9EEA1C88BE162g0A8I" TargetMode="External"/><Relationship Id="rId6" Type="http://schemas.openxmlformats.org/officeDocument/2006/relationships/hyperlink" Target="consultantplus://offline/ref=140982AEF16FBEF55F6819DF05B5A1E22BB760D315D7D9EEA1C88BE162g0A8I" TargetMode="External"/><Relationship Id="rId7" Type="http://schemas.openxmlformats.org/officeDocument/2006/relationships/hyperlink" Target="consultantplus://offline/ref=140982AEF16FBEF55F6819DF05B5A1E22BB761D910D6D9EEA1C88BE162087EDF3E4C5255847FA037g9ADI" TargetMode="External"/><Relationship Id="rId8" Type="http://schemas.openxmlformats.org/officeDocument/2006/relationships/hyperlink" Target="consultantplus://offline/ref=717F20D30DA2B0C89BFAA0F1869AF6A9C48A0D6E3967385BAC8FBBEBF47F6413CC5FCBD42A33C2AAkCXF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7:00Z</dcterms:created>
  <dc:creator>Мельникова Л.Н.</dc:creator>
  <dc:description/>
  <cp:keywords/>
  <dc:language>en-US</dc:language>
  <cp:lastModifiedBy>Левдик В.Н.</cp:lastModifiedBy>
  <cp:lastPrinted>2012-09-03T17:15:00Z</cp:lastPrinted>
  <dcterms:modified xsi:type="dcterms:W3CDTF">2012-11-28T08:07:00Z</dcterms:modified>
  <cp:revision>2</cp:revision>
  <dc:subject/>
  <dc:title>РОССИЙСКАЯ ФЕДЕРАЦИЯ</dc:title>
</cp:coreProperties>
</file>