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к решению Унечского районного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Совета  народных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pacing w:val="5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u w:val="single"/>
        </w:rPr>
        <w:t>22.06.2012_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№</w:t>
      </w:r>
      <w:r>
        <w:rPr>
          <w:rFonts w:cs="Times New Roman" w:ascii="Times New Roman" w:hAnsi="Times New Roman"/>
          <w:color w:val="000000"/>
          <w:spacing w:val="5"/>
          <w:sz w:val="24"/>
          <w:u w:val="single"/>
        </w:rPr>
        <w:t>_4-380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color w:val="000000"/>
          <w:spacing w:val="5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>втомобильных дорог общего пользования местного значения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носящихся к муниципальной собственности  МО «Унеч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1620"/>
        <w:gridCol w:w="1260"/>
        <w:gridCol w:w="1800"/>
        <w:gridCol w:w="1260"/>
        <w:gridCol w:w="1021"/>
        <w:gridCol w:w="1080"/>
      </w:tblGrid>
      <w:tr>
        <w:trPr>
          <w:trHeight w:val="3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ый номер автомо-биль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ро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дентифи-кацион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втомобильной дорог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ро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ехническ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тяжен-ность дорог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сего, км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тяженность  по материалам  дорожного покрытия , км</w:t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firstLine="12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сфальто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ру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Новые Ивайтенки-Лизогубовка» - Подзор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зогубовка - Дегт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Унеча - Мглин» - Корж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юхово – Волкусти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янцы - Товбо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уково–Александровка –    Задубен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матово–Анушино–Семешк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Унеча - Сураж» - Куч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нция Рассуха – Ли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Брянск–Новозыбков» -Каза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Унеча - Сураж» - Пав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Брянск–Новозыбков» - «Унеча» - Ряб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еча – Воробь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рые Ивайтенки – Вишнев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горщ – Гуса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Брянск–Новозыбков»-Куровщина – 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дынка – Бату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Брянск–Новозыбков»-Аленовка» - 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ужки – Трухан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Лизогубовка–Дегтяново»-Дуб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Унеча – Сураж» - Добрик» - Новая Ру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Брянск–Новозыбков»-Аленовка» - Черня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Брянск–Новозыбков»-ст.Рассуха» -Озе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рая Гута – Кр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</w:t>
            </w:r>
          </w:p>
        </w:tc>
      </w:tr>
    </w:tbl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1620"/>
        <w:gridCol w:w="1260"/>
        <w:gridCol w:w="1800"/>
        <w:gridCol w:w="1260"/>
        <w:gridCol w:w="1021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иридоновка–Задубенье–Александ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Погар – Новые Ивайтенки»- Вяль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320"/>
        <w:gridCol w:w="1620"/>
        <w:gridCol w:w="1260"/>
        <w:gridCol w:w="1800"/>
        <w:gridCol w:w="1260"/>
        <w:gridCol w:w="1021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даново – Займ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ородинка – Бороздн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брик – Косты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йтоповичи – Снежинка – Же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Брянск–Новозыбков»-Стародуб» - Заровь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Брянск–Новозыбков»- Задубенье – Согла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</w:tr>
      <w:tr>
        <w:trPr>
          <w:trHeight w:val="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игово – Восточная Заря – Рогожня – Чернобаб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Новые Ивайтенки–Лизогубовка» - Поб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Унеча-Сураж» - Добрик» - Ольх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ая Гута - Василь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Новые Ивайтенки–Лизогубовка» - Георгиевски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чма – Красносел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-258-ОП-МР-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ржово – Голубовка – Робч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7,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7:00Z</dcterms:created>
  <dc:creator>Плисова Т.А.</dc:creator>
  <dc:description/>
  <cp:keywords/>
  <dc:language>en-US</dc:language>
  <cp:lastModifiedBy>Левдик В.Н.</cp:lastModifiedBy>
  <cp:lastPrinted>2012-06-22T15:16:00Z</cp:lastPrinted>
  <dcterms:modified xsi:type="dcterms:W3CDTF">2012-06-29T05:26:00Z</dcterms:modified>
  <cp:revision>17</cp:revision>
  <dc:subject/>
  <dc:title/>
</cp:coreProperties>
</file>