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07.10.2014 г.  №  5-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 г. Унеча Брянская область</w:t>
            </w:r>
          </w:p>
        </w:tc>
      </w:tr>
    </w:tbl>
    <w:p>
      <w:pPr>
        <w:pStyle w:val="Normal"/>
        <w:spacing w:lineRule="auto" w:line="240"/>
        <w:ind w:right="496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прекращении  полномочий депутатов Унечского районного Совета народных депутатов четвертого созыва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состоявшимися 14 сентября 2014 г. выборами депутатов Унечского районного Совета народных депутатов пятого созыва, на основании информации, представленной Территориальной избирательной комиссией Унечского района,  Унечский районный Совет народных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Считать прекращенными полномочия депутатов Унечского районного Совета народных депутатов четвертого созыв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дащенко Василия Александро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шаева Леонида Анатольевича, избирательный округ №9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якова Александра Петро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разовского  Анатолия Михайловича, единый избирательный 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тякова Геннадия Михайловича, избирательный округ №6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енко Виктора Петровича, избирательный округ №1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батенко Николая Егоровича, единый избирательный 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нцова Александра Григорье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енко Алексея Олего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никовой Валентины Николаевны, избирательный округ №7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ешова Виталия Николаевича, единый избирательный 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нтушко Алексея Владимировича, единый избирательный 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нского Михаила Евсеевича, избирательный округ №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пицкого Сергея Ивано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леко Николая Максимовича, избирательный округ №5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мцева Владимира Ивановича, избирательный округ №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мцева Петра Васильевича, избирательный округ №12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ишенко Владимира Григорьевича, избирательный округ №8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ковой Виктории Анатольевны, избирательный округ №2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ефедова Василия Дмитриевича, единый избирательный окру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щепа Виктора Петровича, избирательный округ №10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това Леонида Павловича, единый избирательный округ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пигарь Татьяны Владимировны, избирательный округ №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2.   Настоящее реш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3. Опубликовать настоящее решение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ствующий на заседании                                      В.Д.Нефедов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Мельникова Л.Н.</dc:creator>
  <dc:description/>
  <cp:keywords/>
  <dc:language>en-US</dc:language>
  <cp:lastModifiedBy>Цыганкова Т.В.</cp:lastModifiedBy>
  <cp:lastPrinted>2014-10-08T12:32:00Z</cp:lastPrinted>
  <dcterms:modified xsi:type="dcterms:W3CDTF">2014-10-10T04:34:00Z</dcterms:modified>
  <cp:revision>18</cp:revision>
  <dc:subject/>
  <dc:title/>
</cp:coreProperties>
</file>