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от 03.12.2013 г  № 4-518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right="4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аче согласия администрации Унечского района на приобретение жилых помещений в собственность муниципального образования  «Унечский муниципальный  район», с целью дальнейшего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, по договорам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Порядком расходования субвенций, поступивших в бюджет Унечского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 утвержденным постановлением администрации Унечского района от 25.11.2013  года № 192, рассмотрев обращение администрации Унечского района,  Унечский  районный Совет народных депутатов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администрации Унечского района на приобретение в собственность муниципального образования «Унечский муниципальный район» жилых помещений согласно  приложения для  дальнейшего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Унеч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 решению Унечского районного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  03.12.2013 г  № 4-5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13"/>
        <w:gridCol w:w="3420"/>
        <w:gridCol w:w="29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оположени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комнатная 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г. Унеча, ул. Луначарского, д. 31, кв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 кв.м., этаж 1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Унечский район, с.Найтоповичи, ул.Пролетарская, д.10, кв.1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 кв.м., этаж 1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3:00Z</dcterms:created>
  <dc:creator>Новикова Ж.Н.</dc:creator>
  <dc:description/>
  <cp:keywords/>
  <dc:language>en-US</dc:language>
  <cp:lastModifiedBy>Цыганкова Т.В.</cp:lastModifiedBy>
  <cp:lastPrinted>2013-12-02T13:54:00Z</cp:lastPrinted>
  <dcterms:modified xsi:type="dcterms:W3CDTF">2013-12-04T04:48:00Z</dcterms:modified>
  <cp:revision>7</cp:revision>
  <dc:subject/>
  <dc:title>Российская Федерация</dc:title>
</cp:coreProperties>
</file>