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300" w:leader="none"/>
          <w:tab w:val="center" w:pos="4677" w:leader="none"/>
        </w:tabs>
        <w:spacing w:lineRule="auto" w:line="240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БРЯНСКАЯ ОБЛАСТЬ</w:t>
      </w:r>
    </w:p>
    <w:p>
      <w:pPr>
        <w:pStyle w:val="Subtitle"/>
        <w:rPr/>
      </w:pPr>
      <w:r>
        <w:rPr/>
        <w:t>УНЕЧСКИЙ РАЙОННЫЙ СОВЕТ НАРОДНЫХ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Subtitle"/>
              <w:spacing w:lineRule="auto" w:line="240" w:before="240" w:after="24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РЕШЕНИЕ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От 01.11.2013  г. № 4-503</w:t>
      </w:r>
    </w:p>
    <w:p>
      <w:pPr>
        <w:pStyle w:val="Normal"/>
        <w:spacing w:lineRule="auto" w:line="360"/>
        <w:rPr/>
      </w:pPr>
      <w:r>
        <w:rPr/>
        <w:t>243300, г.Унеча, Брянская область</w:t>
      </w:r>
    </w:p>
    <w:p>
      <w:pPr>
        <w:pStyle w:val="Normal"/>
        <w:ind w:right="4252" w:hanging="0"/>
        <w:jc w:val="both"/>
        <w:rPr>
          <w:b/>
          <w:b/>
        </w:rPr>
      </w:pPr>
      <w:r>
        <w:rPr>
          <w:b/>
        </w:rPr>
        <w:t>О внесении изменений  в решение Унечского</w:t>
      </w:r>
    </w:p>
    <w:p>
      <w:pPr>
        <w:pStyle w:val="Normal"/>
        <w:ind w:right="4252" w:hanging="0"/>
        <w:jc w:val="both"/>
        <w:rPr>
          <w:b/>
          <w:b/>
        </w:rPr>
      </w:pPr>
      <w:r>
        <w:rPr>
          <w:b/>
        </w:rPr>
        <w:t xml:space="preserve">районного Совета народных депутатов от 18.11.2010г. № 4-208 «О системе налогообложения в виде единого налога  на вмененный  доход  для отдельных видов  деятельности» (в редакции решения от 13.11.2012г. №4-399) </w:t>
      </w:r>
    </w:p>
    <w:p>
      <w:pPr>
        <w:pStyle w:val="Normal"/>
        <w:spacing w:lineRule="auto" w:line="360"/>
        <w:ind w:right="42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В соответствии со ст. 15 Федерального закона от 06.10.2003 года №131-ФЗ «Об общих принципах организации местного самоуправления в Российской Федерации», ст. 346.29 части второй Налогового кодекса Российской Федерации и на основании ст. 26 УставаУнечского муниципального района Унечский районный Совет народных депутатов 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/>
      </w:pPr>
      <w:r>
        <w:rPr>
          <w:sz w:val="28"/>
        </w:rPr>
        <w:tab/>
        <w:t>1. Приложение №1 «</w:t>
      </w:r>
      <w:r>
        <w:rPr>
          <w:bCs/>
          <w:sz w:val="28"/>
        </w:rPr>
        <w:t xml:space="preserve">Значение корректирующего коэффициента базовой доходности К2» </w:t>
      </w:r>
      <w:r>
        <w:rPr>
          <w:sz w:val="28"/>
        </w:rPr>
        <w:t xml:space="preserve"> решения Унечского районного Совета народных депутатов от 18.11.2010г. №4-208 «О системе налогообложения в виде единого налога  на вмененный  доход  для отдельных видов  деятельности» изложить в  редакции согласно приложению к настоящему решению (в редакции решения от 13.11.2012г. №4-399).</w:t>
      </w:r>
    </w:p>
    <w:p>
      <w:pPr>
        <w:pStyle w:val="Normal"/>
        <w:jc w:val="both"/>
        <w:rPr/>
      </w:pPr>
      <w:r>
        <w:rPr>
          <w:sz w:val="28"/>
        </w:rPr>
        <w:tab/>
        <w:t>2.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Normal"/>
        <w:jc w:val="both"/>
        <w:rPr/>
      </w:pPr>
      <w:r>
        <w:rPr>
          <w:sz w:val="28"/>
        </w:rPr>
        <w:tab/>
        <w:t>3.Настоящее решение опубликовать в газете «Унечская газета»  и разместить  на официальном сайте администрации Унечского района  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1440" w:hanging="1440"/>
        <w:rPr/>
      </w:pPr>
      <w:r>
        <w:rPr/>
      </w:r>
    </w:p>
    <w:p>
      <w:pPr>
        <w:pStyle w:val="Heading1"/>
        <w:ind w:left="1440" w:hanging="1440"/>
        <w:rPr/>
      </w:pPr>
      <w:r>
        <w:rPr/>
        <w:t xml:space="preserve">Глава Унечского района                                       </w:t>
        <w:tab/>
        <w:tab/>
        <w:t>Н.Е.Горбат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-1440" w:hanging="0"/>
        <w:rPr/>
      </w:pPr>
      <w:r>
        <w:rPr/>
      </w:r>
    </w:p>
    <w:p>
      <w:pPr>
        <w:pStyle w:val="TextBody"/>
        <w:ind w:left="-1440" w:hanging="0"/>
        <w:rPr/>
      </w:pPr>
      <w:r>
        <w:rPr/>
      </w:r>
    </w:p>
    <w:p>
      <w:pPr>
        <w:pStyle w:val="Normal"/>
        <w:ind w:left="5664" w:firstLine="708"/>
        <w:rPr>
          <w:rFonts w:ascii="Arial" w:hAnsi="Arial" w:cs="Arial"/>
          <w:sz w:val="22"/>
        </w:rPr>
      </w:pPr>
      <w:r>
        <w:rPr/>
        <w:t xml:space="preserve">Приложение №1  к решению </w:t>
      </w:r>
    </w:p>
    <w:p>
      <w:pPr>
        <w:pStyle w:val="22"/>
        <w:rPr>
          <w:rFonts w:ascii="Arial" w:hAnsi="Arial" w:cs="Arial"/>
          <w:sz w:val="22"/>
        </w:rPr>
      </w:pPr>
      <w:r>
        <w:rPr/>
        <w:t xml:space="preserve">Унечского районного Совета народных депутатов </w:t>
      </w:r>
    </w:p>
    <w:p>
      <w:pPr>
        <w:pStyle w:val="Normal"/>
        <w:ind w:left="6372" w:hanging="0"/>
        <w:rPr>
          <w:rFonts w:ascii="Arial" w:hAnsi="Arial" w:cs="Arial"/>
          <w:sz w:val="22"/>
        </w:rPr>
      </w:pPr>
      <w:r>
        <w:rPr/>
        <w:t>от  01.11.2013  г. № 4-503</w:t>
      </w:r>
    </w:p>
    <w:p>
      <w:pPr>
        <w:pStyle w:val="Normal"/>
        <w:ind w:left="637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b/>
          <w:sz w:val="28"/>
        </w:rPr>
        <w:t>Значение корректирующего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b/>
          <w:sz w:val="28"/>
        </w:rPr>
        <w:t>коэффициента базовой доходности К 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9"/>
        <w:gridCol w:w="1896"/>
        <w:gridCol w:w="996"/>
        <w:gridCol w:w="894"/>
      </w:tblGrid>
      <w:tr>
        <w:trPr>
          <w:cantSplit w:val="true"/>
        </w:trPr>
        <w:tc>
          <w:tcPr>
            <w:tcW w:w="5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видов предпринимательской деятельности, подлежащих переводу на единый налог на вмененный доход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 осуществления деятельности</w:t>
            </w:r>
          </w:p>
        </w:tc>
      </w:tr>
      <w:tr>
        <w:trPr>
          <w:cantSplit w:val="true"/>
        </w:trPr>
        <w:tc>
          <w:tcPr>
            <w:tcW w:w="5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уппа 1 и объекты, расположенные вдоль автомо-бильных дорог вне населен-ных пунк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уппа 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Группа 3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b/>
              </w:rPr>
              <w:t>Оказание  бытовых услуг, их групп, подгрупп, видов и (или) отдельных бытовых услуг, классифицируемых в соответствии с Общероссийским классификатором услуг населению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Ремонт, окраска и пошив обуви (ОКУН ОК 002-93, код 011101-011409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0</w:t>
            </w:r>
          </w:p>
        </w:tc>
      </w:tr>
      <w:tr>
        <w:trPr>
          <w:trHeight w:val="359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Чистка обуви (ОКУН ОК 002-93,  код 011410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0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Ремонт  и пошив швейных, меховых и кожаных изделий, головных уборов и изделий из текстильной</w:t>
            </w:r>
          </w:p>
          <w:p>
            <w:pPr>
              <w:pStyle w:val="Normal"/>
              <w:jc w:val="both"/>
              <w:rPr/>
            </w:pPr>
            <w:r>
              <w:rPr/>
              <w:t>галантереи, ремонт, пошив и вязание трикотажных изделий (ОКУН  ОК 002-93, код 012101-012605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0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Ремонт и техническое обслуживание бытовой радиоэлектронной аппаратуры, ремонт бытовых машин  (ОКУН ОК  002-93, код 013101-013218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02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Ремонт часов, изготовление и ремонт ювелирных изделий (ОКУН ОК 002-93, код 013301-013314; 013439-013451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0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6.Ремонт бытовых приборов, ремонт и изготовление металлоизделий (ОКУН ОК 002-93, код 013315-013394; 013401 - 013438 )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02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</w:t>
            </w:r>
            <w:r>
              <w:rPr>
                <w:sz w:val="28"/>
                <w:szCs w:val="28"/>
              </w:rPr>
              <w:t>.</w:t>
            </w:r>
            <w:r>
              <w:rPr/>
              <w:t>Изготовление и ремонт мебели (ОКУН ОК 002-93, код 014101-014309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02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Химическая чистка и крашение, услуги прачечных (ОКУН ОК 002-93, код 015101-015421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0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.Ремонт и строительство жилья и других построек (ОКУН ОК 002-93, код 016101-016317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02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Услуги фотоателье и фото- и кинолабораторий (ОКУН ОК 002-93, код 018101-018128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0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.Услуги бань,   душевых и саун, услуги предприятий по  прокату, прочие услуги  непроизводственного характера (ОКУН ОК 002-93, код 019101-019200; 019401-019437; 019701-019763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02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.Парикмахерские и косметические услуги (ОКУН ОК 002-93, код 019301-019339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02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3.Ритуальные, обрядовые услуги (ОКУН ОК 002-93, код 019501-019604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02</w:t>
            </w:r>
          </w:p>
        </w:tc>
      </w:tr>
      <w:tr>
        <w:trPr>
          <w:trHeight w:val="328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Оказание ветеринарных услу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0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Оказание услуг по ремонту, техническому обслуживанию  и мойке автотранспортных средст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02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Оказание услуг по предоставлению во временное владение (в пользование) мест для стоянки автотранспортных средств, а также  по  хранению автотранспортных средств на платных стоянках (за исключением штрафных автостоянок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8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5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45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Оказание автотранспортных услуг по перевозке 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.1.Оказание автотранспортных услуг по перевозке грузов, осуществляемых организациями и предпринимателями, с использованием транспортных средств грузоподъемностью до 3 тонн включительн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16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5.2.Оказание автотранспортных услуг по перевозке грузов, осуществляемых организациями и предпринимателями, с использованием грузовых автомобилей грузоподъемностью свыше 3 тонн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9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94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3.Оказание автотранспортных услуг по перевозке пассажиров, осуществляемых организациями и предпринимателями, с использованием автобусов вне маршрута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05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5.4.Оказание автотранспортных услуг по перевозке пассажиров, осуществляемых организациями и предпринимателями, с использованием автобусов до 15  пассажирских мествключительно на городских маршрута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04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 </w:t>
            </w:r>
            <w:r>
              <w:rPr/>
              <w:t>5.5.Оказание автотранспортных услуг по перевозке пассажиров, осуществляемых организациями и предпринимателями, с использованием автобусов свыше 15 пассажирских мест  на городских маршрута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05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5.6.Оказание автотранспортных услуг по перевозке пассажиров, осуществляемых организациями и предпринимателями, с использованием легковых автомобиле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6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62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7.Оказание автотранспортных пригородных услуг по перевозке пассажиров, осуществляемых организациями и предпринимателями внутри райо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95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Cs w:val="22"/>
              </w:rPr>
              <w:t xml:space="preserve">6.Розничная торговля, осуществляемая через  магазины и павильоны с площадью торгового зала не более 150 квадратных метров по каждому объекту организации торговли </w:t>
            </w:r>
          </w:p>
        </w:tc>
      </w:tr>
      <w:tr>
        <w:trPr>
          <w:trHeight w:val="528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1.Розничная торговля, осуществляемая через  объекты стационарной торговой сети, имеющие торговые  залы не более 150 кв. м.  (с продажей винно-водочных изделий, пива, кожаных, меховых, ювелирных изделий, технически сложных товаров и мебели)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8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43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2.Розничная торговля, осуществляемая через  объекты стационарной торговой сети, имеющие торговые  залы не более 150 кв. м (без  продажи вино – водочных изделий, пива,  кожаных, меховых, ювелирных изделий, технически сложных товаров и мебели)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8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43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.Розничная торговля, осуществляемая через объекты стационарной сети с площадью торгового зала не более 150 квадратных метров, при реализации книжной продукции, связанной с образованием, наукой и культурой, а также продукции полиграфической промышленности, реализации продуктов детского питания, если объем реализации данной продукции в общем объеме товарооборота превышает 50%  по каждому месту осуществления предпринимательской деятельн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8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43</w:t>
            </w:r>
          </w:p>
        </w:tc>
      </w:tr>
      <w:tr>
        <w:trPr>
          <w:trHeight w:val="437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  <w:bCs/>
                <w:szCs w:val="22"/>
              </w:rPr>
              <w:t>Розничная торговля, осуществляемая через  объекты стационарной  торговой сети, не имеющей торговых залов, а также объекты нестационарной  торговой сети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1.Розничная торговля, осуществляемая через  объекты стационарной торговой сети, не имеющие торговых  залов, а также через объекты  </w:t>
            </w:r>
            <w:r>
              <w:rPr>
                <w:szCs w:val="22"/>
              </w:rPr>
              <w:t>нестационарной  торговой сети, площадь торгового места в которых не превышает 5 квадратных метров</w:t>
            </w:r>
            <w:r>
              <w:rPr/>
              <w:t xml:space="preserve"> по каждому объекту  организации торговли  (с продажей  пива, кожаных, меховых, ювелирных изделий, технически сложных товаров и мебели)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4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2.Розничная торговля, осуществляемая через  объекты стационарной торговой сети, не имеющие торговых  залов, а также через объекты  </w:t>
            </w:r>
            <w:r>
              <w:rPr>
                <w:szCs w:val="22"/>
              </w:rPr>
              <w:t>нестационарной  торговой сети, площадь торгового места в которых не превышает 5 квадратных метров</w:t>
            </w:r>
            <w:r>
              <w:rPr/>
              <w:t xml:space="preserve"> по каждому объекту  организации торговли  (без продажи пива, кожаных, меховых, ювелирных изделий, технически сложных товаров и мебели)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4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.Розничная торговля, осуществляемая через   объекты стационарнойторговой сети, не имеющей торговых  залов, а также через  объекты  нестационарной торговой  сети, при реализации книжной продукции, связанной с образованием, наукой и культурой, а также продукции полиграфической промышленности, реализации продуктов детского питания, если объем реализации данной продукции в общем объеме товарооборота превышает 50%  по каждому месту осуществления предпринимательской деятельности, площадь  торгового места которых не  превышает 5 квадратных метр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right"/>
              <w:rPr/>
            </w:pPr>
            <w:r>
              <w:rPr/>
              <w:t>0,054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7.4.Розничная торговля, осуществляемая через объекты стационарной торговой сети, не имеющей торговых  залов, а также</w:t>
            </w:r>
            <w:r>
              <w:rPr>
                <w:bCs/>
              </w:rPr>
              <w:t>через</w:t>
            </w:r>
            <w:r>
              <w:rPr/>
              <w:t>объекты нестационарной  торговой сети     (с продажей винно-водочных изделий, пива, кожаных, меховых, ювелирных изделий, технически сложных товаров и мебели) площадь  торгового места в которых превышает 5 квадратных метр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right"/>
              <w:rPr/>
            </w:pPr>
            <w:r>
              <w:rPr/>
              <w:t>0,054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5.Розничная торговля, осуществляемая через  объекты стационарной торговой сети, не имеющей торговых  залов, а также через объекты нестационарной торговой сети (без  продажи вино – водочных изделий, пива,  кожаных, меховых, ювелирных изделий, технически сложных товаров и мебели) площадь торгового места в которых превышает 5 квадратных метр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4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Оказание услуг общественного питания, осуществляемых  через объекты организации  общественного  питания с площадью зала обслуживания посетителей не более 150 квадратных метров по каждому объекту организации общественного питания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1.Оказание услуг общественного питания, осуществляемых с использованием легко возводимых сборно-разборных конструкций (площадь зала обслуживания посетителей, с учетом площади открытой площадки не более 70 кв.м.)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4</w:t>
            </w:r>
          </w:p>
        </w:tc>
      </w:tr>
      <w:tr>
        <w:trPr>
          <w:trHeight w:val="170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2.Оказание услуг общественного питания, осуществляемых с  использованием легко возводимых сборно-разборных конструкций (площадь зала обслуживания посетителей, с учетом площади открытой площадки свыше  70 кв.м. до 150 кв. м. включительно)                                                             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4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3.Оказание услуг общественного питания с продажей винно-водочных изделий, пива (площадь зала обслуживания посетителей до 150 кв. м. включительно)                                          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8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43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4.Оказание услуг общественного питания без  продажи винно-водочных изделий, пива (площадь зала обслуживания посетителей не более 70кв.м.)                            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5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5.Оказание услуг общественного питания без продажи винно-водочных изделий, пива (площадь зала обслуживания посетителей свыше 70кв.м. до 150 кв. м. включительно)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4</w:t>
            </w:r>
          </w:p>
        </w:tc>
      </w:tr>
      <w:tr>
        <w:trPr>
          <w:trHeight w:val="458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.Оказание услуг общественного питания, осуществляемых  через объекты организации общественного питания, не имеющие зала обслуживания посетителей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Оказание услуг общественного питания  через объект организации общественного питания, не имеющий зала обслуживания посетителе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0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51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. Распространение   наружной рекламы с использованием рекламных конструкций 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.1.Распространение  наружной рекламы с использованием рекламных конструкций (за исключением  рекламных конструкций  с автоматической сменой изображения и электронных табло)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2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29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.Размещение  рекламы с использованием внешних и внутренних поверхностей  транспортных средств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.1.Размещение  рекламы с использованием внешних и внутренних поверхностей  транспортных средств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2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29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.Оказание услуг по 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.Оказание услуг по  временному размещению и проживани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02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Оказание услуг по передаче во временное владение  и (или) в пользование торговых мест, расположенных в объектах стационарной торговой сети, не имеющих торговых залов, объектов  нестационарной  торговой сети, а также  объектов организации общественного  питания,  не имеющих зала обслуживания посетителей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.Оказание услуг по передаче во временное владение  и (или) в пользование торговых мест, расположенных в объектах стационарной торговой сети, не имеющих торговых залов, объектов  нестационарной  торговой сети, а также  объектов организации общественного  питания,  не имеющих залов обслуживания посетителей, если площадь каждого из них не превышает 5 квадратных метр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2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29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.2.Оказание услуг по передаче во временное </w:t>
            </w:r>
          </w:p>
          <w:p>
            <w:pPr>
              <w:pStyle w:val="Normal"/>
              <w:jc w:val="both"/>
              <w:rPr/>
            </w:pPr>
            <w:r>
              <w:rPr/>
              <w:t>владение  и (или) в пользование торговых мест, расположенных в объектах стационарной торговой сети, не имеющих торговых залов, объектов  нестационарной  торговой сети, а также  объектов организации общественного  питания,  не имеющих залов обслуживания посетителей, если площадь каждого из них  превышает 5 квадратных метр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2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29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. Оказание услуг по передаче во временное владение  и (или) в пользование земельных участков для размещения объектов стационарной  и нестационарной торговой сети, а также  объектов организации общественного питания 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.Оказание услуг по передаче во временное владение  и (или) в пользование земельных участков для размещения объектов стационарной  и нестационарной торговой сети, а также  объектов организации общественного питания, если площадь земельного участка не  превышает 10 квадратных метр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3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68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2.Оказание услуг по передаче во временное владение  и (или) в пользование земельных участков для размещения объектов стационарной  и нестационарной торговой сети, а также  объектов организации общественного питания, если площадь земельного участка   превышает 10 квадратных метр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3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67</w:t>
            </w:r>
          </w:p>
        </w:tc>
      </w:tr>
    </w:tbl>
    <w:p>
      <w:pPr>
        <w:pStyle w:val="32"/>
        <w:spacing w:lineRule="auto" w:line="24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32"/>
        </w:rPr>
        <w:t>С</w:t>
      </w:r>
      <w:r>
        <w:rPr>
          <w:rFonts w:cs="Arial" w:ascii="Arial" w:hAnsi="Arial"/>
          <w:sz w:val="22"/>
        </w:rPr>
        <w:t>правочн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/>
              <w:t>Группа населенных пунктов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/>
              <w:t>Наименование населенных пункт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/>
              <w:t>Группа 1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/>
              <w:t>Г. Унеча, и объекты, расположенные вдоль автомобильных дорог вне населенных пункт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/>
              <w:t>Группа 2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/>
              <w:t>Д.Березина, д. Шулаковка,  д. Брянкустичи, с.Высокое, с. Рохманово, д. Новое Задубенье, д. Новые Ивайтенки, с. Красновичи, с. Лизогубовка, с. Лыщичи, с.Найтоповичи, д. Песчанка, с. Павловка, с.Писаревка, п. Рассуха, с. Рюхов, с. Робчик, с. Староселье, ст. Жудилово, с. Старая Гу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/>
              <w:t>Группа 3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/>
              <w:t>Прочие населенные пункты Унечского района</w:t>
            </w:r>
          </w:p>
        </w:tc>
      </w:tr>
    </w:tbl>
    <w:p>
      <w:pPr>
        <w:pStyle w:val="32"/>
        <w:spacing w:lineRule="auto" w:line="240"/>
        <w:ind w:firstLine="708"/>
        <w:rPr>
          <w:sz w:val="28"/>
        </w:rPr>
      </w:pPr>
      <w:r>
        <w:rPr>
          <w:sz w:val="28"/>
        </w:rPr>
      </w:r>
    </w:p>
    <w:p>
      <w:pPr>
        <w:pStyle w:val="32"/>
        <w:spacing w:lineRule="auto" w:line="240"/>
        <w:ind w:firstLine="708"/>
        <w:rPr>
          <w:sz w:val="28"/>
        </w:rPr>
      </w:pPr>
      <w:r>
        <w:rPr>
          <w:sz w:val="28"/>
        </w:rPr>
        <w:t>При осуществлении одним работником  или индивидуальным предпринимателем нескольких видов бытовых услуг налогоплательщик  для расчета суммы единого налога на  вмененный доход применяет наивысший коэффициент, принятый для  подгрупп бытовых услуг, указанных в настоящем приложении, с учетом группы, к которой относится населенный пункт, в котором осуществляется деятельность.</w:t>
      </w:r>
    </w:p>
    <w:p>
      <w:pPr>
        <w:pStyle w:val="32"/>
        <w:spacing w:lineRule="auto" w:line="24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b/>
          <w:sz w:val="28"/>
        </w:rPr>
        <w:t xml:space="preserve">Примечание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sz w:val="28"/>
        </w:rPr>
        <w:t>1. Для целей настоящего Решения к технически сложным товарам  бытового назначения относятся товары, особенности продажи, которых установлены Постановлением Правительства Российской Федерации от 19.01.1998 года №55 «Об утверждении Правил продажи отдельных видов товаров, перечня товаров длительного пользования, на которые не распространяется требование покупателя о безвозмездном предоставлении ему на период ремонта или замены аналогичного товара, и перечня непродовольственных товаров надлежащего качества, не подлежащих возврату или обмену на аналогичный товар других размера, формы, габарита, фасона, расцветки или комплектации»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sz w:val="28"/>
        </w:rPr>
        <w:t>2. К кожаным изделиям относятся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sz w:val="28"/>
        </w:rPr>
        <w:t>-пальто, полупальто мужские, женские, детские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sz w:val="28"/>
        </w:rPr>
        <w:t>-пиджаки мужские, женские, детские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sz w:val="28"/>
        </w:rPr>
        <w:t>-юбки, брюки, плащи, дубленки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sz w:val="28"/>
        </w:rPr>
        <w:t>-головные уборы  мужские, женские, детские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sz w:val="28"/>
        </w:rPr>
        <w:t>3. К книжной продукции, связанной с образованием, наукой и культурой, относится продукция, подпадающая под следующие кодовые обозначения Общероссийского классификатора продукции ОК 005-93, Том 2 (Москва, Издательство стандартов, 1994г.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sz w:val="28"/>
        </w:rPr>
        <w:t>- 953000 –книги  и брошюры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sz w:val="28"/>
        </w:rPr>
        <w:t>- 954010- издания репродукционные, нотные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sz w:val="28"/>
        </w:rPr>
        <w:t>- 954110- альбомы по искусству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sz w:val="28"/>
        </w:rPr>
        <w:t>- 954130- альбомы, атласы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sz w:val="28"/>
        </w:rPr>
        <w:t>- 956000- нотные издания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sz w:val="28"/>
        </w:rPr>
        <w:t>- 957310- календари (кроме календарей книжного типа), настенные отрывные ежедневны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959000- издания для слепых, а также продукция полиграфической промышленности, подпадающая под кодовые обозначения Общероссийского классификатора продукции ОК 005-93 (Том 2)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sz w:val="28"/>
        </w:rPr>
        <w:t>-951000- газеты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sz w:val="28"/>
        </w:rPr>
        <w:t>-952000-периодические  и продолжающиеся издания  (журналы, сборники/бюллетени)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sz w:val="28"/>
        </w:rPr>
        <w:t>4. К продуктам детского питания относятся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sz w:val="28"/>
        </w:rPr>
        <w:t>-специализированные продукты для питания детей раннего возраста на молочной основе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sz w:val="28"/>
        </w:rPr>
        <w:t>-продукты прикорма на зерновой, плодоовощной, рыбной, мясной основе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sz w:val="28"/>
        </w:rPr>
        <w:t>-консервы плодоовощные, в том числе гомогенизированные и стерилизованные, для  детского питания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sz w:val="28"/>
        </w:rPr>
        <w:t>5. К предметам  похоронного ритуала относятся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sz w:val="28"/>
        </w:rPr>
        <w:t>-гробы (в том числе  цинковые)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sz w:val="28"/>
        </w:rPr>
        <w:t>-траурные венки, искусственные цветки, гирлянды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sz w:val="28"/>
        </w:rPr>
        <w:t>6. К похоронным принадлежностям относятся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sz w:val="28"/>
        </w:rPr>
        <w:t>-подставки для гроб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окрывала для гроба, траурные нарукавные повязки, траурные ленты, подушечки для наград.</w:t>
      </w:r>
    </w:p>
    <w:p>
      <w:pPr>
        <w:pStyle w:val="Normal"/>
        <w:jc w:val="both"/>
        <w:rPr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 w:val="28"/>
      <w:szCs w:val="24"/>
    </w:rPr>
  </w:style>
  <w:style w:type="character" w:styleId="Style13">
    <w:name w:val="Название Знак"/>
    <w:qFormat/>
    <w:rPr>
      <w:rFonts w:ascii="Impact" w:hAnsi="Impact" w:eastAsia="Times New Roman" w:cs="Arial"/>
      <w:sz w:val="32"/>
      <w:szCs w:val="24"/>
    </w:rPr>
  </w:style>
  <w:style w:type="character" w:styleId="Style14">
    <w:name w:val="Основной текст Знак"/>
    <w:qFormat/>
    <w:rPr>
      <w:rFonts w:eastAsia="Times New Roman" w:cs="Times New Roman"/>
      <w:sz w:val="28"/>
      <w:szCs w:val="24"/>
    </w:rPr>
  </w:style>
  <w:style w:type="character" w:styleId="Style15">
    <w:name w:val="Основной текст с отступом Знак"/>
    <w:qFormat/>
    <w:rPr>
      <w:rFonts w:eastAsia="Times New Roman" w:cs="Times New Roman"/>
      <w:sz w:val="28"/>
      <w:szCs w:val="28"/>
    </w:rPr>
  </w:style>
  <w:style w:type="character" w:styleId="Style16">
    <w:name w:val="Подзаголовок Знак"/>
    <w:qFormat/>
    <w:rPr>
      <w:rFonts w:ascii="Arial Narrow" w:hAnsi="Arial Narrow" w:eastAsia="Times New Roman" w:cs="Arial"/>
      <w:sz w:val="36"/>
      <w:szCs w:val="24"/>
    </w:rPr>
  </w:style>
  <w:style w:type="character" w:styleId="3">
    <w:name w:val="Основной текст 3 Знак"/>
    <w:qFormat/>
    <w:rPr>
      <w:rFonts w:eastAsia="Times New Roman" w:cs="Times New Roman"/>
      <w:szCs w:val="24"/>
    </w:rPr>
  </w:style>
  <w:style w:type="character" w:styleId="2">
    <w:name w:val="Основной текст с отступом 2 Знак"/>
    <w:qFormat/>
    <w:rPr>
      <w:rFonts w:eastAsia="Times New Roman" w:cs="Times New Roman"/>
      <w:szCs w:val="24"/>
    </w:rPr>
  </w:style>
  <w:style w:type="character" w:styleId="31">
    <w:name w:val="Основной текст с отступом 3 Знак"/>
    <w:qFormat/>
    <w:rPr>
      <w:rFonts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Impact" w:hAnsi="Impact" w:cs="Arial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 Narrow" w:hAnsi="Arial Narrow" w:cs="Arial"/>
      <w:sz w:val="36"/>
    </w:rPr>
  </w:style>
  <w:style w:type="paragraph" w:styleId="32">
    <w:name w:val="Основной текст 3"/>
    <w:basedOn w:val="Normal"/>
    <w:qFormat/>
    <w:pPr>
      <w:spacing w:lineRule="auto" w:line="360"/>
      <w:jc w:val="both"/>
    </w:pPr>
    <w:rPr/>
  </w:style>
  <w:style w:type="paragraph" w:styleId="22">
    <w:name w:val="Основной текст с отступом 2"/>
    <w:basedOn w:val="Normal"/>
    <w:qFormat/>
    <w:pPr>
      <w:ind w:left="6372" w:firstLine="3"/>
    </w:pPr>
    <w:rPr/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3:39:00Z</dcterms:created>
  <dc:creator>Доронина Наталья Петровна</dc:creator>
  <dc:description/>
  <dc:language>en-US</dc:language>
  <cp:lastModifiedBy>Левдик Владимир Николаевич</cp:lastModifiedBy>
  <cp:lastPrinted>2013-10-01T16:06:00Z</cp:lastPrinted>
  <dcterms:modified xsi:type="dcterms:W3CDTF">2013-11-14T13:39:00Z</dcterms:modified>
  <cp:revision>2</cp:revision>
  <dc:subject/>
  <dc:title/>
</cp:coreProperties>
</file>