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spacing w:before="182" w:after="0"/>
        <w:jc w:val="center"/>
        <w:rPr>
          <w:b/>
          <w:b/>
          <w:sz w:val="28"/>
          <w:szCs w:val="28"/>
        </w:rPr>
      </w:pPr>
      <w:r>
        <w:rPr>
          <w:b/>
          <w:bCs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8" w:leader="underscore"/>
          <w:tab w:val="left" w:pos="1704" w:leader="underscore"/>
        </w:tabs>
        <w:spacing w:lineRule="exact" w:line="322" w:before="163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5.12.2013 г. № 4-530_______</w:t>
        <w:tab/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Унечского районного Совета народных депутатов от 26.03.2007г. № 3-294 «О сдаче в аренду недвижимого имущества на муниципальном рынке» (в редакции решений от 21.07.2009г. № 4-49, от 16.03.2011г. № 4-27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Унечского района,  Унечский  Совет народных депутатов</w:t>
      </w:r>
    </w:p>
    <w:p>
      <w:pPr>
        <w:pStyle w:val="Normal"/>
        <w:spacing w:before="2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ее изменение </w:t>
      </w:r>
      <w:r>
        <w:rPr>
          <w:rFonts w:cs="Times New Roman" w:ascii="Times New Roman" w:hAnsi="Times New Roman"/>
          <w:sz w:val="28"/>
          <w:szCs w:val="28"/>
        </w:rPr>
        <w:t>в решение Унечского районного Совета народных депутатов от 26.03.2007г. № 3-294 «О сдаче в аренду недвижимого имущества на муниципальном рынке» (в редакции решений от 21.07.2009г.     № 4-49,  от 16.03.2011г. № 4-274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Установить минимальную величину арендной платы за аренду недвижимого имущества на муниципальном рынке в размере 404,28 руб. в месяц без учета НДС за 1 кв.м. с  01.01.2014года»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и распространяет свое действие на правоотношения возникающие с 01.01.2014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tabs>
          <w:tab w:val="clear" w:pos="708"/>
          <w:tab w:val="left" w:pos="684" w:leader="none"/>
        </w:tabs>
        <w:spacing w:before="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before="9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нечского района                                                                  Н.Е. Горбатенко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5:00Z</dcterms:created>
  <dc:creator>Новикова Ж.Н.</dc:creator>
  <dc:description/>
  <cp:keywords/>
  <dc:language>en-US</dc:language>
  <cp:lastModifiedBy>Цыганкова Т.В.</cp:lastModifiedBy>
  <cp:lastPrinted>2013-12-16T15:58:00Z</cp:lastPrinted>
  <dcterms:modified xsi:type="dcterms:W3CDTF">2013-12-27T05:19:00Z</dcterms:modified>
  <cp:revision>16</cp:revision>
  <dc:subject/>
  <dc:title>Российская Федерация</dc:title>
</cp:coreProperties>
</file>