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от 20.12.2012 г. № 4-431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right="467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 даче согласия на передачу в государственную </w:t>
      </w:r>
    </w:p>
    <w:p>
      <w:pPr>
        <w:pStyle w:val="Normal"/>
        <w:spacing w:lineRule="auto" w:line="240"/>
        <w:ind w:right="46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ственность Брянской области недвижим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на основании письма управления имущественных отношений Брянской области №47-16116 от 19.11.2012г., рассмотрев обращение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240"/>
        <w:ind w:left="85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передачу из собственности МО «Унечский муниципальный район» в государственную собственность Брянской области недвижимого имущества, согласно приложению с последующим закреплением в оперативное управление за ГБУЗ «Унечская ЦРБ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240"/>
        <w:ind w:left="85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осуществить передачу недвижимого имущества, указанного в приложении к настоящему решению, 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  и разместить на сайте в сети  «Интернет».</w:t>
      </w:r>
    </w:p>
    <w:p>
      <w:pPr>
        <w:pStyle w:val="Normal"/>
        <w:spacing w:lineRule="atLeast" w:line="10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к решению Унечского районного </w:t>
      </w:r>
    </w:p>
    <w:p>
      <w:pPr>
        <w:pStyle w:val="Normal"/>
        <w:spacing w:lineRule="auto" w:line="240"/>
        <w:ind w:left="4320" w:firstLine="72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от 20.12.2012г. № 4-4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1"/>
        <w:gridCol w:w="3442"/>
        <w:gridCol w:w="33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характеристики  имуще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школ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янская область, Унечский район, д.Песчанка, ул.Мира, д.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116,4 кв.м., назначение: нежилое, 1-этажное, лит. 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сара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янская область, Унечский район, д.Песчанка, ул.Мира, д.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21,1 кв.м., назначение: нежилое, 1-этажный, лит. Б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туале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янская область, Унечский район, д.Песчанка, ул.Мира, д.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2,2 кв.м., назначение: нежилое, 1-этажное, лит. 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ражд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янская область, Унечский район, д.Песчанка, ул.Мира, д.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тяженность – 200 п.м., деревянно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участо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янская область, Унечский район, д.Песчанка, ул.Мира, д.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2500 кв.м., категория земель: земли населенных пунктов, разрешенное использование: для размещения здания начальной шко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жилое помещение (медпункт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рянская область, Унечский район, с.Рассуха, пер.Брянский, д.2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(инвентарный номер 13899 по техническому паспорту от 05.12.2007г.) находится в бывшем здании детского сада (реестровый номер  171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2-12-06T15:19:00Z</cp:lastPrinted>
  <dcterms:modified xsi:type="dcterms:W3CDTF">2012-12-24T13:24:00Z</dcterms:modified>
  <cp:revision>106</cp:revision>
  <dc:subject/>
  <dc:title>Российская Федерация</dc:title>
</cp:coreProperties>
</file>