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 24.08.2012 г. № 4-383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300, г. Унеча, Брянской обл.</w:t>
            </w:r>
          </w:p>
        </w:tc>
      </w:tr>
    </w:tbl>
    <w:p>
      <w:pPr>
        <w:pStyle w:val="Normal"/>
        <w:ind w:right="49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свобождении Лапинского М.Е. от осуществления полномочий руководителя Счетной палаты Унечского района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   Положением о Счетной палате Унечского района, утвержденным решением Унечского районного  Совета народных депутатов от 23.03.2012 года № 4-351,  решением Унечского районного  Совета народных депутатов от 24.05. 2012 г.    № 4-368  «Об утверждении Порядка рассмотрения кандидатур и назначения на должность председателя Счетной палаты Унечского района» и на основании личного заявления Лапинского Михаила Евсеевича от 04.06.2012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ечский районный Совет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бодить Лапинского М.Е. от осуществления полномочий руководителя Счетной палаты Унечского района 24 августа 2012 г. по собственному желани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Унечская газета» и на официальном сайте администрации Унеч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нечского района                                                                Н.Е.Горбатенко</w:t>
      </w:r>
    </w:p>
    <w:p>
      <w:pPr>
        <w:pStyle w:val="Normal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Название Знак"/>
    <w:basedOn w:val="Style14"/>
    <w:qFormat/>
    <w:rPr>
      <w:rFonts w:ascii="Impact" w:hAnsi="Impact" w:cs="Arial"/>
      <w:sz w:val="24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Impact" w:hAnsi="Impact" w:cs="Arial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Arial Narrow" w:hAnsi="Arial Narrow" w:cs="Arial"/>
      <w:sz w:val="36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10:00Z</dcterms:created>
  <dc:creator>Цыганкова Т.В.</dc:creator>
  <dc:description/>
  <cp:keywords/>
  <dc:language>en-US</dc:language>
  <cp:lastModifiedBy>Цыганкова Т.В.</cp:lastModifiedBy>
  <cp:lastPrinted>2012-08-14T16:34:00Z</cp:lastPrinted>
  <dcterms:modified xsi:type="dcterms:W3CDTF">2012-08-28T12:58:00Z</dcterms:modified>
  <cp:revision>9</cp:revision>
  <dc:subject/>
  <dc:title>РОССИЙСКАЯ ФЕДЕРАЦИЯ</dc:title>
</cp:coreProperties>
</file>