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 10.12.2014 г.  № 5-38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b/>
        </w:rPr>
        <w:t xml:space="preserve">О внесении изменения в Положение о порядке проведения конкурса на замещение должности  главы администрации Унечского района, утвержденное решением Унечского районного Совета народных депутатов от </w:t>
      </w:r>
      <w:r>
        <w:rPr>
          <w:b/>
          <w:bCs/>
        </w:rPr>
        <w:t>07.10.2014 г  № 5-15</w:t>
      </w:r>
    </w:p>
    <w:p>
      <w:pPr>
        <w:pStyle w:val="ConsPlusNormal"/>
        <w:tabs>
          <w:tab w:val="clear" w:pos="708"/>
          <w:tab w:val="left" w:pos="3969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/>
        <w:t xml:space="preserve">В соответствии со </w:t>
      </w:r>
      <w:hyperlink r:id="rId2">
        <w:r>
          <w:rPr>
            <w:rStyle w:val="InternetLink"/>
          </w:rPr>
          <w:t>статьями 15 и 16</w:t>
        </w:r>
      </w:hyperlink>
      <w:r>
        <w:rPr/>
        <w:t xml:space="preserve"> Федерального закона от 02.03.2007 № 25-ФЗ «О муниципальной службе в Российской Федерации», руководствуясь статьей 28 Устава муниципального образования  «Унечский муниципальный район», Унечский районный Совет народных депутат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Внести в Положение о порядке проведения конкурса на замещение должности главы администрации Унечского района, утвержденное решением Унечского районного</w:t>
      </w:r>
    </w:p>
    <w:p>
      <w:pPr>
        <w:pStyle w:val="Normal"/>
        <w:rPr>
          <w:bCs/>
        </w:rPr>
      </w:pPr>
      <w:r>
        <w:rPr/>
        <w:t xml:space="preserve">Совета народных депутатов от </w:t>
      </w:r>
      <w:r>
        <w:rPr>
          <w:bCs/>
        </w:rPr>
        <w:t>07.10.2014 г  № 5-15 изменение, изложив пункт 2.2 Положения 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2. Лицо, желающее принять участие в Конкурсе, предоставляет следующие документы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>, форма которой утверждена распоряжением Правительства Российской Федерации от 26.05.2005г № 667-р;</w:t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аличие высшего образования, стаж работы и квалификацию:</w:t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 или иные документы, подтверждающие трудовую (служебную) деятельность гражданина;</w:t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доходах за год, предшествующий году проведения Конкурса, об имуществе и обязательствах имущественного характера по форме, которая установлена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гласие субъекта персональных данных на обработку его персональных данных.»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Унечского района</w:t>
        <w:tab/>
        <w:tab/>
        <w:tab/>
        <w:tab/>
        <w:tab/>
        <w:tab/>
        <w:t>Н.Я.Уся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F4982B670B25B5FC8D392D4E3ACACA292A3254B5E189312FF14245BD07363E203C2F728D0614Fy3aEL" TargetMode="External"/><Relationship Id="rId3" Type="http://schemas.openxmlformats.org/officeDocument/2006/relationships/hyperlink" Target="consultantplus://offline/ref=4CF923786D576D5EB3E408606FB60DB51DEF2B6F368B51D35F5194E0352949488B911C3154B7908BE47B77C9X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9:00Z</dcterms:created>
  <dc:creator>Левдик В.Н.</dc:creator>
  <dc:description/>
  <cp:keywords/>
  <dc:language>en-US</dc:language>
  <cp:lastModifiedBy>Цыганкова Т.В.</cp:lastModifiedBy>
  <cp:lastPrinted>2014-12-01T17:33:00Z</cp:lastPrinted>
  <dcterms:modified xsi:type="dcterms:W3CDTF">2014-12-11T06:07:00Z</dcterms:modified>
  <cp:revision>22</cp:revision>
  <dc:subject/>
  <dc:title/>
</cp:coreProperties>
</file>